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TAP SINGH MEMORIAL SR. SEC. SCHOOL, KHARKHODA, SONEPAT.</w:t>
      </w:r>
    </w:p>
    <w:p>
      <w:pPr>
        <w:pStyle w:val="Normal"/>
        <w:rPr>
          <w:rFonts w:ascii="Kundli" w:hAnsi="Kundli" w:cs="Kundli"/>
          <w:sz w:val="28"/>
        </w:rPr>
      </w:pPr>
      <w:r>
        <w:rPr/>
        <w:t xml:space="preserve">Mob. </w:t>
      </w:r>
      <w:r>
        <w:rPr>
          <w:rFonts w:cs="Kundli" w:ascii="Kundli" w:hAnsi="Kundli"/>
          <w:sz w:val="28"/>
        </w:rPr>
        <w:t>08059940011] 09896692760</w:t>
        <w:tab/>
      </w:r>
      <w:r>
        <w:rPr/>
        <w:t>www.pratapschool.com</w:t>
        <w:tab/>
        <w:tab/>
        <w:t>Email :- psmschoolkkd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u w:val="single"/>
        </w:rPr>
        <w:t xml:space="preserve">Achievements in Judo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ternational Level :-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nternational Judo Cup/Championship held at China from 02-03 Oct. 2012.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 xml:space="preserve">Pramod Kumar S/o Sh. Pale Ram </w:t>
        <w:tab/>
        <w:t xml:space="preserve">100 Kg </w:t>
        <w:tab/>
        <w:tab/>
        <w:t xml:space="preserve">Silver Medal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orld Sr. Kurash (Judo) Championship held at Uzbekistan – 20 to 2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October 2011.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Chand Singh S/o Sh. Ramkanwar </w:t>
        <w:tab/>
        <w:t xml:space="preserve">66 Kg </w:t>
        <w:tab/>
        <w:tab/>
        <w:t xml:space="preserve">Participation 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sian Jr. Judo Championship held at Lebanon – 3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Sep to 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Oct 2011.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Parmod Kumar S/o Sh. Pale Ram </w:t>
        <w:tab/>
        <w:t xml:space="preserve">100 Kg </w:t>
        <w:tab/>
        <w:tab/>
        <w:t>5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Positi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ld Jr. Kurash (Judo) Championship held at Delhi from 16-17 December, 2010</w:t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Rakesh Kumar S/o Sh. Ramesh Kumar</w:t>
        <w:tab/>
        <w:t xml:space="preserve">73 Kg </w:t>
        <w:tab/>
        <w:tab/>
        <w:t xml:space="preserve">Participation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tional Level :- </w:t>
      </w:r>
    </w:p>
    <w:p>
      <w:pPr>
        <w:pStyle w:val="Normal"/>
        <w:tabs>
          <w:tab w:val="clear" w:pos="720"/>
          <w:tab w:val="left" w:pos="838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838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ykka National (Rajiv Gandhi Khel Abhiyan) Judo Champ. held at Tamilnadu from 27-30 Jan. 2016.</w:t>
      </w:r>
    </w:p>
    <w:p>
      <w:pPr>
        <w:pStyle w:val="Normal"/>
        <w:tabs>
          <w:tab w:val="clear" w:pos="720"/>
          <w:tab w:val="left" w:pos="8382" w:leader="none"/>
        </w:tabs>
        <w:rPr>
          <w:bCs/>
          <w:sz w:val="24"/>
        </w:rPr>
      </w:pPr>
      <w:r>
        <w:rPr>
          <w:bCs/>
          <w:sz w:val="24"/>
        </w:rPr>
        <w:t xml:space="preserve">Yashvir Singh                                           Gold Medal </w:t>
      </w:r>
    </w:p>
    <w:p>
      <w:pPr>
        <w:pStyle w:val="Normal"/>
        <w:tabs>
          <w:tab w:val="clear" w:pos="720"/>
          <w:tab w:val="left" w:pos="838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20"/>
          <w:tab w:val="left" w:pos="838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National School Judo Championship held at Delhi from 2-9 January 2016.</w:t>
      </w:r>
    </w:p>
    <w:p>
      <w:pPr>
        <w:pStyle w:val="Normal"/>
        <w:tabs>
          <w:tab w:val="clear" w:pos="720"/>
          <w:tab w:val="left" w:pos="8382" w:leader="none"/>
        </w:tabs>
        <w:rPr>
          <w:bCs/>
          <w:sz w:val="24"/>
        </w:rPr>
      </w:pPr>
      <w:r>
        <w:rPr>
          <w:bCs/>
          <w:sz w:val="24"/>
        </w:rPr>
        <w:t xml:space="preserve">Ajay              40 Kg                                      Bronze Medal </w:t>
      </w:r>
    </w:p>
    <w:p>
      <w:pPr>
        <w:pStyle w:val="Normal"/>
        <w:tabs>
          <w:tab w:val="clear" w:pos="720"/>
          <w:tab w:val="left" w:pos="838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838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All India Inter SAI Region Judo Championship held at Bhopal from     2015.</w:t>
      </w:r>
    </w:p>
    <w:p>
      <w:pPr>
        <w:pStyle w:val="Normal"/>
        <w:tabs>
          <w:tab w:val="clear" w:pos="720"/>
          <w:tab w:val="left" w:pos="8382" w:leader="none"/>
        </w:tabs>
        <w:rPr/>
      </w:pPr>
      <w:r>
        <w:rPr>
          <w:bCs/>
          <w:sz w:val="24"/>
        </w:rPr>
        <w:t xml:space="preserve">Vikram                                             Gold Medal </w:t>
      </w:r>
    </w:p>
    <w:p>
      <w:pPr>
        <w:pStyle w:val="Normal"/>
        <w:tabs>
          <w:tab w:val="clear" w:pos="720"/>
          <w:tab w:val="left" w:pos="8382" w:leader="none"/>
        </w:tabs>
        <w:rPr/>
      </w:pPr>
      <w:r>
        <w:rPr>
          <w:bCs/>
          <w:sz w:val="24"/>
        </w:rPr>
        <w:t xml:space="preserve">Rahul                                               Bronze Medal </w:t>
      </w:r>
    </w:p>
    <w:p>
      <w:pPr>
        <w:pStyle w:val="Normal"/>
        <w:tabs>
          <w:tab w:val="clear" w:pos="720"/>
          <w:tab w:val="left" w:pos="838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838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National Jr. Judo Championship held at Vadodra, Gujarat from 19-23 November 2015.</w:t>
      </w:r>
    </w:p>
    <w:p>
      <w:pPr>
        <w:pStyle w:val="Normal"/>
        <w:rPr/>
      </w:pPr>
      <w:r>
        <w:rPr>
          <w:bCs/>
          <w:sz w:val="24"/>
        </w:rPr>
        <w:t xml:space="preserve">Rohit </w:t>
        <w:tab/>
        <w:tab/>
        <w:t xml:space="preserve">100 Kg </w:t>
        <w:tab/>
        <w:tab/>
        <w:t xml:space="preserve">Bronze Medal </w:t>
      </w:r>
    </w:p>
    <w:p>
      <w:pPr>
        <w:pStyle w:val="Normal"/>
        <w:tabs>
          <w:tab w:val="clear" w:pos="720"/>
          <w:tab w:val="left" w:pos="838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838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National Sb. Jr. Judo Championship held at Vijaywara, Andra Pradesh from 4-7 September 2015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tul </w:t>
        <w:tab/>
        <w:tab/>
        <w:t xml:space="preserve">45 Kg </w:t>
        <w:tab/>
        <w:tab/>
        <w:t xml:space="preserve">Bronze Medal </w:t>
      </w:r>
    </w:p>
    <w:p>
      <w:pPr>
        <w:pStyle w:val="Normal"/>
        <w:tabs>
          <w:tab w:val="clear" w:pos="720"/>
          <w:tab w:val="left" w:pos="838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8382" w:leader="none"/>
        </w:tabs>
        <w:rPr/>
      </w:pPr>
      <w:r>
        <w:rPr>
          <w:b/>
          <w:bCs/>
          <w:sz w:val="24"/>
        </w:rPr>
        <w:t>5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National Sr. Kurash Championship held at Aurangabad, Maharastra from 28-30 March 2015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veen </w:t>
        <w:tab/>
        <w:tab/>
        <w:t xml:space="preserve">90 Kg </w:t>
        <w:tab/>
        <w:tab/>
        <w:tab/>
        <w:t xml:space="preserve">2 Gold Medal 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ohit Bhova</w:t>
        <w:tab/>
        <w:tab/>
        <w:t>56 Kg</w:t>
        <w:tab/>
        <w:tab/>
        <w:tab/>
        <w:t xml:space="preserve">Gold Medal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vi </w:t>
        <w:tab/>
        <w:tab/>
        <w:tab/>
        <w:t>60 Kg</w:t>
        <w:tab/>
        <w:tab/>
        <w:tab/>
        <w:t xml:space="preserve">Bronze Medal </w:t>
      </w:r>
    </w:p>
    <w:p>
      <w:pPr>
        <w:pStyle w:val="Normal"/>
        <w:tabs>
          <w:tab w:val="clear" w:pos="720"/>
          <w:tab w:val="left" w:pos="838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838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National Sb. Jr. Judo Championship held at Chennai from 14 to 17 January 2015. </w:t>
      </w:r>
    </w:p>
    <w:p>
      <w:pPr>
        <w:pStyle w:val="Normal"/>
        <w:tabs>
          <w:tab w:val="clear" w:pos="720"/>
          <w:tab w:val="left" w:pos="8382" w:leader="none"/>
        </w:tabs>
        <w:rPr>
          <w:bCs/>
          <w:sz w:val="24"/>
        </w:rPr>
      </w:pPr>
      <w:r>
        <w:rPr>
          <w:bCs/>
          <w:sz w:val="24"/>
        </w:rPr>
        <w:t xml:space="preserve">Prince                + 25 Kg            Gold Medal </w:t>
      </w:r>
    </w:p>
    <w:p>
      <w:pPr>
        <w:pStyle w:val="Normal"/>
        <w:tabs>
          <w:tab w:val="clear" w:pos="720"/>
          <w:tab w:val="left" w:pos="8382" w:leader="none"/>
        </w:tabs>
        <w:rPr>
          <w:bCs/>
          <w:sz w:val="24"/>
        </w:rPr>
      </w:pPr>
      <w:r>
        <w:rPr>
          <w:bCs/>
          <w:sz w:val="24"/>
        </w:rPr>
        <w:t xml:space="preserve">Ashish                 + 55 Kg           Silver Medal </w:t>
      </w:r>
    </w:p>
    <w:p>
      <w:pPr>
        <w:pStyle w:val="Normal"/>
        <w:tabs>
          <w:tab w:val="clear" w:pos="720"/>
          <w:tab w:val="left" w:pos="838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838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National School Judo Championship held at Delhi from 01 to 08 January 2015. </w:t>
      </w:r>
    </w:p>
    <w:p>
      <w:pPr>
        <w:pStyle w:val="Normal"/>
        <w:tabs>
          <w:tab w:val="clear" w:pos="720"/>
          <w:tab w:val="left" w:pos="8382" w:leader="none"/>
        </w:tabs>
        <w:rPr>
          <w:bCs/>
          <w:sz w:val="24"/>
        </w:rPr>
      </w:pPr>
      <w:r>
        <w:rPr>
          <w:bCs/>
          <w:sz w:val="24"/>
        </w:rPr>
        <w:t xml:space="preserve">Keshav              40 Kg            Bronze Medal </w:t>
      </w:r>
    </w:p>
    <w:p>
      <w:pPr>
        <w:pStyle w:val="Normal"/>
        <w:tabs>
          <w:tab w:val="clear" w:pos="720"/>
          <w:tab w:val="left" w:pos="8382" w:leader="none"/>
        </w:tabs>
        <w:rPr>
          <w:bCs/>
          <w:sz w:val="24"/>
        </w:rPr>
      </w:pPr>
      <w:r>
        <w:rPr>
          <w:bCs/>
          <w:sz w:val="24"/>
        </w:rPr>
        <w:t xml:space="preserve">Ashish              + 71 Kg          Silver Medal  </w:t>
      </w:r>
    </w:p>
    <w:p>
      <w:pPr>
        <w:pStyle w:val="Normal"/>
        <w:tabs>
          <w:tab w:val="clear" w:pos="720"/>
          <w:tab w:val="left" w:pos="838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838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National Rajiv Gandhi  Khel Abhiyan Judo Championship held at Karnataka from 01 to 04 January 2015.</w:t>
      </w:r>
    </w:p>
    <w:p>
      <w:pPr>
        <w:pStyle w:val="Normal"/>
        <w:tabs>
          <w:tab w:val="clear" w:pos="720"/>
          <w:tab w:val="left" w:pos="8382" w:leader="none"/>
        </w:tabs>
        <w:rPr>
          <w:bCs/>
          <w:sz w:val="24"/>
        </w:rPr>
      </w:pPr>
      <w:r>
        <w:rPr>
          <w:bCs/>
          <w:sz w:val="24"/>
        </w:rPr>
        <w:t xml:space="preserve">Ashish           55 Kg              Gold Medal </w:t>
      </w:r>
    </w:p>
    <w:p>
      <w:pPr>
        <w:pStyle w:val="Normal"/>
        <w:tabs>
          <w:tab w:val="clear" w:pos="720"/>
          <w:tab w:val="left" w:pos="8382" w:leader="none"/>
        </w:tabs>
        <w:rPr>
          <w:bCs/>
          <w:sz w:val="28"/>
        </w:rPr>
      </w:pPr>
      <w:r>
        <w:rPr>
          <w:bCs/>
          <w:sz w:val="24"/>
        </w:rPr>
        <w:t xml:space="preserve">Prince           90 Kg              Silver Medal </w:t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8382" w:leader="none"/>
        </w:tabs>
        <w:rPr/>
      </w:pPr>
      <w:r>
        <w:rPr>
          <w:b/>
          <w:bCs/>
          <w:sz w:val="24"/>
        </w:rPr>
        <w:t>National Sr. Judo Championship held at Haridwar from 17-19 December 2014.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4"/>
        </w:rPr>
        <w:tab/>
      </w:r>
      <w:r>
        <w:rPr>
          <w:bCs/>
          <w:sz w:val="24"/>
        </w:rPr>
        <w:t xml:space="preserve">Parmod Kumar </w:t>
        <w:tab/>
        <w:tab/>
        <w:t xml:space="preserve">90 Kg </w:t>
        <w:tab/>
        <w:tab/>
        <w:tab/>
        <w:t xml:space="preserve">Silver Medal </w:t>
      </w:r>
    </w:p>
    <w:p>
      <w:pPr>
        <w:pStyle w:val="Normal"/>
        <w:tabs>
          <w:tab w:val="clear" w:pos="720"/>
          <w:tab w:val="left" w:pos="838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838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National Jr. Judo Championship held at Shilong from 07-12 December 2014.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Vikram Chahar</w:t>
        <w:tab/>
        <w:tab/>
        <w:tab/>
        <w:t>100 Kg</w:t>
        <w:tab/>
        <w:tab/>
        <w:tab/>
        <w:t>Gold Meda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Naveen </w:t>
        <w:tab/>
        <w:tab/>
        <w:tab/>
        <w:tab/>
        <w:t xml:space="preserve">60 Kg </w:t>
        <w:tab/>
        <w:tab/>
        <w:tab/>
        <w:t>Bronze Medal</w:t>
      </w:r>
    </w:p>
    <w:p>
      <w:pPr>
        <w:pStyle w:val="Normal"/>
        <w:rPr/>
      </w:pPr>
      <w:r>
        <w:rPr>
          <w:bCs/>
          <w:sz w:val="24"/>
        </w:rPr>
        <w:tab/>
        <w:t xml:space="preserve">Ashish </w:t>
        <w:tab/>
        <w:tab/>
        <w:tab/>
        <w:tab/>
        <w:t>+ 81 Kg</w:t>
        <w:tab/>
        <w:tab/>
        <w:t xml:space="preserve">Bronze Medal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tional Jr. Judo Championship held at Dehradun from 20-24 February 2014.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 xml:space="preserve">Naveen  </w:t>
        <w:tab/>
        <w:tab/>
        <w:tab/>
        <w:t xml:space="preserve">90 Kg   </w:t>
        <w:tab/>
        <w:tab/>
        <w:t xml:space="preserve">Silver Meda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ll India Inter University Judo Championship held at Amritsar from 1-3 February 2014.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 xml:space="preserve">Naveen  </w:t>
        <w:tab/>
        <w:tab/>
        <w:tab/>
        <w:t xml:space="preserve">90 Kg   </w:t>
        <w:tab/>
        <w:tab/>
        <w:t xml:space="preserve">Silver Medal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tional Rural Judo Championship held at Rohtak from 7-9 February 2014.</w:t>
      </w:r>
    </w:p>
    <w:p>
      <w:pPr>
        <w:pStyle w:val="Normal"/>
        <w:rPr/>
      </w:pPr>
      <w:r>
        <w:rPr>
          <w:bCs/>
          <w:sz w:val="24"/>
        </w:rPr>
        <w:t xml:space="preserve">Prince </w:t>
        <w:tab/>
        <w:tab/>
        <w:tab/>
        <w:tab/>
        <w:t xml:space="preserve">25 Kg </w:t>
        <w:tab/>
        <w:tab/>
        <w:tab/>
        <w:t xml:space="preserve">Gold Med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Yashvir </w:t>
        <w:tab/>
        <w:tab/>
        <w:tab/>
        <w:t xml:space="preserve">35 Kg </w:t>
        <w:tab/>
        <w:tab/>
        <w:tab/>
        <w:t>Gold Meda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Prince </w:t>
        <w:tab/>
        <w:tab/>
        <w:tab/>
        <w:tab/>
        <w:t xml:space="preserve">40 Kg </w:t>
        <w:tab/>
        <w:tab/>
        <w:tab/>
        <w:t>Gold Meda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Rahul </w:t>
        <w:tab/>
        <w:tab/>
        <w:tab/>
        <w:tab/>
        <w:t xml:space="preserve">40 Kg </w:t>
        <w:tab/>
        <w:tab/>
        <w:tab/>
        <w:t xml:space="preserve">Gold Med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bhishek </w:t>
        <w:tab/>
        <w:tab/>
        <w:tab/>
        <w:t xml:space="preserve">45 Kg </w:t>
        <w:tab/>
        <w:tab/>
        <w:tab/>
        <w:t>Gold Meda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shish </w:t>
        <w:tab/>
        <w:tab/>
        <w:tab/>
        <w:t xml:space="preserve">+ 50 Kg </w:t>
        <w:tab/>
        <w:tab/>
        <w:t>Gold Meda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Ravi </w:t>
        <w:tab/>
        <w:tab/>
        <w:tab/>
        <w:tab/>
        <w:t xml:space="preserve">60 Kg </w:t>
        <w:tab/>
        <w:tab/>
        <w:tab/>
        <w:t xml:space="preserve">Gold Med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eepak </w:t>
        <w:tab/>
        <w:tab/>
        <w:tab/>
        <w:t xml:space="preserve">66 Kg </w:t>
        <w:tab/>
        <w:tab/>
        <w:tab/>
        <w:t xml:space="preserve">Gold Med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Vikram </w:t>
        <w:tab/>
        <w:tab/>
        <w:tab/>
        <w:t xml:space="preserve">+ 73 Kg </w:t>
        <w:tab/>
        <w:tab/>
        <w:t xml:space="preserve">Gold Med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Pawan </w:t>
        <w:tab/>
        <w:tab/>
        <w:tab/>
        <w:tab/>
        <w:t xml:space="preserve">50 Kg </w:t>
        <w:tab/>
        <w:tab/>
        <w:tab/>
        <w:t xml:space="preserve">Gold Med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jay </w:t>
        <w:tab/>
        <w:tab/>
        <w:tab/>
        <w:tab/>
        <w:t xml:space="preserve">73 Kg </w:t>
        <w:tab/>
        <w:tab/>
        <w:tab/>
        <w:t xml:space="preserve">Gold Med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Rachit </w:t>
        <w:tab/>
        <w:tab/>
        <w:tab/>
        <w:tab/>
        <w:t xml:space="preserve">+ 73 Kg </w:t>
        <w:tab/>
        <w:tab/>
        <w:t xml:space="preserve">Gold Med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Keshav </w:t>
        <w:tab/>
        <w:tab/>
        <w:tab/>
        <w:t xml:space="preserve">35 Kg </w:t>
        <w:tab/>
        <w:tab/>
        <w:tab/>
        <w:t xml:space="preserve">Silver Med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nuj</w:t>
        <w:tab/>
        <w:tab/>
        <w:tab/>
        <w:tab/>
        <w:t xml:space="preserve">50 Kg </w:t>
        <w:tab/>
        <w:tab/>
        <w:tab/>
        <w:t xml:space="preserve">Silver Med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kash </w:t>
        <w:tab/>
        <w:tab/>
        <w:tab/>
        <w:tab/>
        <w:t xml:space="preserve">55 Kg </w:t>
        <w:tab/>
        <w:tab/>
        <w:tab/>
        <w:t xml:space="preserve">Silver Med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Vishal </w:t>
        <w:tab/>
        <w:tab/>
        <w:tab/>
        <w:tab/>
        <w:t xml:space="preserve">+ 50 Kg </w:t>
        <w:tab/>
        <w:tab/>
        <w:t xml:space="preserve">Silver Med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Yashpal </w:t>
        <w:tab/>
        <w:tab/>
        <w:tab/>
        <w:t xml:space="preserve">66 Kg </w:t>
        <w:tab/>
        <w:tab/>
        <w:tab/>
        <w:t xml:space="preserve">Silver Med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ahul</w:t>
        <w:tab/>
        <w:tab/>
        <w:tab/>
        <w:tab/>
        <w:t xml:space="preserve">35 Kg </w:t>
        <w:tab/>
        <w:tab/>
        <w:tab/>
        <w:t xml:space="preserve">Bronze Med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hupender</w:t>
        <w:tab/>
        <w:tab/>
        <w:tab/>
        <w:t xml:space="preserve">50 Kg </w:t>
        <w:tab/>
        <w:tab/>
        <w:tab/>
        <w:t xml:space="preserve">Bronze Med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Manish </w:t>
        <w:tab/>
        <w:tab/>
        <w:tab/>
        <w:t xml:space="preserve">+ 50 Kg </w:t>
        <w:tab/>
        <w:tab/>
        <w:t xml:space="preserve">Bronze Med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Bhagat Singh </w:t>
        <w:tab/>
        <w:tab/>
        <w:tab/>
        <w:t xml:space="preserve">55 Kg </w:t>
        <w:tab/>
        <w:tab/>
        <w:tab/>
        <w:t xml:space="preserve">Bronze Med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Rohit </w:t>
        <w:tab/>
        <w:tab/>
        <w:tab/>
        <w:tab/>
        <w:t xml:space="preserve">60 Kg </w:t>
        <w:tab/>
        <w:tab/>
        <w:tab/>
        <w:t xml:space="preserve">Bronze Med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kshay </w:t>
        <w:tab/>
        <w:tab/>
        <w:tab/>
        <w:t xml:space="preserve">+ 73 Kg </w:t>
        <w:tab/>
        <w:tab/>
        <w:t xml:space="preserve">Bronze Med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tional School Judo Championship held at Delhi from 2-7 January 2014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kash</w:t>
        <w:tab/>
        <w:t xml:space="preserve">S/o Sh. Randhir Singh </w:t>
        <w:tab/>
        <w:tab/>
        <w:t xml:space="preserve">45 Kg </w:t>
        <w:tab/>
        <w:tab/>
        <w:t xml:space="preserve">Silver Med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Rohit S/o Sh. Mahabir </w:t>
        <w:tab/>
        <w:tab/>
        <w:tab/>
        <w:t>55 Kg</w:t>
        <w:tab/>
        <w:tab/>
        <w:t xml:space="preserve">Silver Med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Naveen S/o Sh. Jai Bhagwan </w:t>
        <w:tab/>
        <w:tab/>
        <w:tab/>
        <w:t xml:space="preserve">60 Kg </w:t>
        <w:tab/>
        <w:tab/>
        <w:t xml:space="preserve">Silver Medal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pen National Kurash Championship held at Kerala from 28-29 December 2013</w:t>
      </w:r>
    </w:p>
    <w:p>
      <w:pPr>
        <w:pStyle w:val="Normal"/>
        <w:ind w:firstLine="720"/>
        <w:rPr/>
      </w:pPr>
      <w:r>
        <w:rPr>
          <w:bCs/>
          <w:sz w:val="24"/>
        </w:rPr>
        <w:t xml:space="preserve">Naveen  </w:t>
        <w:tab/>
        <w:tab/>
        <w:tab/>
        <w:t xml:space="preserve">open  </w:t>
        <w:tab/>
        <w:tab/>
        <w:tab/>
        <w:t xml:space="preserve">Bronze Medal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BSE National Judo Championship held at Amritsar, Punjab from 06-09 Nov. 2013.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 xml:space="preserve">Under – 12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 xml:space="preserve">Yeshvir S/o Roshan </w:t>
        <w:tab/>
        <w:tab/>
        <w:t xml:space="preserve">35 Kg </w:t>
        <w:tab/>
        <w:tab/>
        <w:t>22.05.2002</w:t>
        <w:tab/>
        <w:t xml:space="preserve">Gold Medal </w:t>
      </w:r>
    </w:p>
    <w:p>
      <w:pPr>
        <w:pStyle w:val="Normal"/>
        <w:rPr/>
      </w:pPr>
      <w:r>
        <w:rPr>
          <w:bCs/>
          <w:sz w:val="22"/>
        </w:rPr>
        <w:tab/>
        <w:t xml:space="preserve">Prince S/o Sh. Kuldeep </w:t>
        <w:tab/>
        <w:tab/>
        <w:t xml:space="preserve">+ 40 Kg </w:t>
        <w:tab/>
        <w:t>30.05.2003</w:t>
        <w:tab/>
        <w:t xml:space="preserve">Silver Medal 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 xml:space="preserve">Prince S/o Rishipal </w:t>
        <w:tab/>
        <w:tab/>
        <w:t xml:space="preserve">25 Kg </w:t>
        <w:tab/>
        <w:tab/>
        <w:t>29.08.2003</w:t>
        <w:tab/>
        <w:t xml:space="preserve">Bronze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Under – 1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 xml:space="preserve">Prince S/o Sudesh </w:t>
        <w:tab/>
        <w:tab/>
        <w:t xml:space="preserve">35 Kg </w:t>
        <w:tab/>
        <w:tab/>
        <w:t>01.03.2001</w:t>
        <w:tab/>
        <w:t xml:space="preserve">Gold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Abhishek S/o Jagbir Singh</w:t>
        <w:tab/>
        <w:t xml:space="preserve">40 Kg </w:t>
        <w:tab/>
        <w:tab/>
        <w:t>17.02.2000</w:t>
        <w:tab/>
        <w:t xml:space="preserve">Gold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Aakash S/o Randhir Singh</w:t>
        <w:tab/>
        <w:t xml:space="preserve">45 Kg </w:t>
        <w:tab/>
        <w:tab/>
        <w:t>15.06.2000</w:t>
        <w:tab/>
        <w:t xml:space="preserve">Gold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Ashish S/o Subhash Chander</w:t>
        <w:tab/>
        <w:t xml:space="preserve">50 Kg </w:t>
        <w:tab/>
        <w:tab/>
        <w:t>03.10.2000</w:t>
        <w:tab/>
        <w:t xml:space="preserve">Silver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Under – 16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 xml:space="preserve">Arun S/o Satyawan </w:t>
        <w:tab/>
        <w:tab/>
        <w:t xml:space="preserve">55 Kg </w:t>
        <w:tab/>
        <w:tab/>
        <w:t>15.12.1999</w:t>
        <w:tab/>
        <w:t xml:space="preserve">Silver Medal 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 xml:space="preserve">Rahul S/o Shri Bhagwan </w:t>
        <w:tab/>
        <w:t xml:space="preserve">45 Kg </w:t>
        <w:tab/>
        <w:tab/>
        <w:t>30.06.1998</w:t>
        <w:tab/>
        <w:t xml:space="preserve">Bronze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Sachin S/o Virender</w:t>
        <w:tab/>
        <w:tab/>
        <w:t>50 Kg</w:t>
        <w:tab/>
        <w:tab/>
        <w:t>07.05.1998</w:t>
        <w:tab/>
        <w:t xml:space="preserve">Bronze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Under – 19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 xml:space="preserve">Vikram S/o Ranbir </w:t>
        <w:tab/>
        <w:tab/>
        <w:t>75 Kg</w:t>
        <w:tab/>
        <w:tab/>
        <w:t>18.11.1997</w:t>
        <w:tab/>
        <w:t xml:space="preserve">Gold Medal </w:t>
        <w:tab/>
        <w:tab/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 xml:space="preserve">Naveen S/o Jai Bhagwan </w:t>
        <w:tab/>
        <w:t>60 Kg</w:t>
        <w:tab/>
        <w:tab/>
        <w:t>15.11.1995</w:t>
        <w:tab/>
        <w:t xml:space="preserve">Silver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Ajay S/o Hukum Singh</w:t>
        <w:tab/>
        <w:tab/>
        <w:t>70 Kg</w:t>
        <w:tab/>
        <w:tab/>
        <w:t>06.06.1996</w:t>
        <w:tab/>
        <w:t xml:space="preserve">Bronze Medal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ional Sub. Jr. Judo Championship held at Imphal, Manipur from 06-10 Aug. 2013</w:t>
      </w:r>
    </w:p>
    <w:p>
      <w:pPr>
        <w:pStyle w:val="Normal"/>
        <w:rPr/>
      </w:pPr>
      <w:r>
        <w:rPr>
          <w:bCs/>
          <w:sz w:val="22"/>
        </w:rPr>
        <w:tab/>
        <w:t xml:space="preserve">Prince S/o Sh. Kuldeep </w:t>
        <w:tab/>
        <w:tab/>
        <w:t xml:space="preserve">+ 25 Kg </w:t>
        <w:tab/>
        <w:t>30.05.2003</w:t>
        <w:tab/>
        <w:t xml:space="preserve">Bronze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ional CBSE Judo Championship held at Dehradun from 04-07 December 2012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man</w:t>
        <w:tab/>
        <w:tab/>
        <w:tab/>
        <w:tab/>
        <w:tab/>
        <w:t>02.07.2001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ince</w:t>
        <w:tab/>
        <w:tab/>
        <w:tab/>
        <w:tab/>
        <w:tab/>
        <w:tab/>
        <w:tab/>
        <w:tab/>
        <w:t>Bronze Medal</w:t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kshay</w:t>
        <w:tab/>
        <w:tab/>
        <w:tab/>
        <w:tab/>
        <w:tab/>
        <w:t>28.08.1999</w:t>
        <w:tab/>
        <w:tab/>
        <w:t>Bronze Medal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avi </w:t>
        <w:tab/>
        <w:tab/>
        <w:tab/>
        <w:tab/>
        <w:tab/>
        <w:t>03.08.1997</w:t>
        <w:tab/>
        <w:tab/>
        <w:t>Bronze Med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jiv Gandhi National Judo Gold Cup held at Bawana from 29 to 31 October 2012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 - 1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bhishek S/o Sh. Jagbir </w:t>
        <w:tab/>
        <w:t xml:space="preserve">35 Kg </w:t>
        <w:tab/>
        <w:tab/>
        <w:t>17.02.2000</w:t>
        <w:tab/>
        <w:t xml:space="preserve">Silver Medal 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ahul S/o Sh. Shri Bhagwan </w:t>
        <w:tab/>
        <w:t>35 Kg</w:t>
        <w:tab/>
        <w:tab/>
        <w:t>30.06.1998</w:t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jay S/o Sh. Hukum Singh </w:t>
        <w:tab/>
        <w:t>40 Kg</w:t>
        <w:tab/>
        <w:tab/>
        <w:t>06.06.1996</w:t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kshay S/o Sh. Ramesh </w:t>
        <w:tab/>
        <w:t>+ 45 Kg</w:t>
        <w:tab/>
        <w:t>28.08.1999</w:t>
        <w:tab/>
        <w:t xml:space="preserve">Gold Medal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der – 17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artik S/o Sh. Devender </w:t>
        <w:tab/>
        <w:t xml:space="preserve">+ 66 Kg </w:t>
        <w:tab/>
        <w:t>31.03.1998</w:t>
        <w:tab/>
        <w:t xml:space="preserve">Bronze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ional Sub. Jr. Kuras (Judo) Championship held at Maharastra from 07 to 10 October 2012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ikhil S/o Sh. Samunder </w:t>
        <w:tab/>
        <w:tab/>
        <w:t xml:space="preserve">60 Kg </w:t>
        <w:tab/>
        <w:tab/>
        <w:tab/>
        <w:t xml:space="preserve">Bronze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ional Sub. Jr. Judo Championship held at Guhawati from 07 to 10 October 2012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Yashpal S/o Sh. Vinod </w:t>
        <w:tab/>
        <w:tab/>
        <w:t xml:space="preserve">55 Kg </w:t>
        <w:tab/>
        <w:tab/>
        <w:t>10.08.1999</w:t>
        <w:tab/>
        <w:t xml:space="preserve">Bronze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tional Sub. Jr. Kuras (Judo) Championship held at Kanyakumari, from 27 to 29 July 2012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ahul </w:t>
        <w:tab/>
        <w:tab/>
        <w:t xml:space="preserve"> </w:t>
        <w:tab/>
        <w:tab/>
        <w:t xml:space="preserve">30 Kg 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jay</w:t>
        <w:tab/>
        <w:tab/>
        <w:tab/>
        <w:tab/>
        <w:t xml:space="preserve">25 Kg 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kash</w:t>
        <w:tab/>
        <w:tab/>
        <w:tab/>
        <w:tab/>
        <w:t xml:space="preserve">+ 35 Kg </w:t>
        <w:tab/>
        <w:t xml:space="preserve">Silver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Sr. Kurash (Judo) Championship held at Ludhiana, Punjab  from 23-25 March  2012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aveen S/o Sh. Jai Bhagwan</w:t>
        <w:tab/>
        <w:t xml:space="preserve">56 Kg </w:t>
        <w:tab/>
        <w:tab/>
        <w:t xml:space="preserve">Bronze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Jr.  Judo Championship held at Agra from 17-19 Feb. 2012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ramod S/o Pale Ram </w:t>
        <w:tab/>
        <w:tab/>
        <w:t xml:space="preserve">+ 90 Kg </w:t>
        <w:tab/>
        <w:t xml:space="preserve">Gold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ional Jr. Kurash (Judo) Championship held at Jammu – 03-05 Feb. 2012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veen  S/o Anand </w:t>
        <w:tab/>
        <w:tab/>
        <w:t xml:space="preserve">81 Kg </w:t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hit S/o Joginder </w:t>
        <w:tab/>
        <w:tab/>
        <w:t xml:space="preserve">90 Kg </w:t>
        <w:tab/>
        <w:tab/>
        <w:t xml:space="preserve">Bronze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tional Pykka Judo Championship held at Tumpur, Karnatak  – 05 to 10 January 201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hit S/o Mahabir Singh  </w:t>
        <w:tab/>
        <w:tab/>
        <w:t>46 Kg (Under – 16)</w:t>
        <w:tab/>
        <w:tab/>
        <w:t xml:space="preserve">Bronze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School Judo Championship held at M.P. 14-18 Nov. 201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marjeet S/o Dayanand</w:t>
        <w:tab/>
        <w:tab/>
        <w:t>+ 71 Kg (Under – 17)</w:t>
        <w:tab/>
        <w:tab/>
        <w:t xml:space="preserve">Gold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tional CBSE Judo Championship held at Kharkhoda, Sonipat – 01 Nov to 4 Nov. 20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ahul S/o Sh. Satish </w:t>
        <w:tab/>
        <w:tab/>
        <w:t>25 Kg (Under – 12)</w:t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bhishek S/o. Sh. Jagbir Singh </w:t>
        <w:tab/>
        <w:t>30 Kg (Under – 12)</w:t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hander Shekhar S/o Vijay</w:t>
        <w:tab/>
        <w:t>40 Kg (Under – 12)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ohit S/o Sh. Dharmpal </w:t>
        <w:tab/>
        <w:t>+ 40 Kg (Under – 12)</w:t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akash S/o Sh. Dilwar </w:t>
        <w:tab/>
        <w:tab/>
        <w:t>35 Kg (Under – 14)</w:t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shish </w:t>
        <w:tab/>
        <w:t>S/o Subhash</w:t>
        <w:tab/>
        <w:tab/>
        <w:t>45 Kg (Under – 14)</w:t>
        <w:tab/>
        <w:tab/>
        <w:t xml:space="preserve">Bronze Medal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kshay  S/o Ramesh</w:t>
        <w:tab/>
        <w:tab/>
        <w:t>50 Kg (Under – 14)</w:t>
        <w:tab/>
        <w:tab/>
        <w:t>Gold 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hit S/o Sh. Mahabir Singh </w:t>
        <w:tab/>
        <w:t>45 Kg (Under – 17)</w:t>
        <w:tab/>
        <w:tab/>
        <w:t>Gold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jay S/o Ramesh </w:t>
        <w:tab/>
        <w:tab/>
        <w:t>55 Kg (Under – 17)</w:t>
        <w:tab/>
        <w:tab/>
        <w:t>Silver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il S/o Rambir </w:t>
        <w:tab/>
        <w:tab/>
        <w:t>60 Kg (Under – 17)</w:t>
        <w:tab/>
        <w:tab/>
        <w:t>Gold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hit S/o Joginder </w:t>
        <w:tab/>
        <w:tab/>
        <w:t>+ 60 Kg (Under – 17)</w:t>
        <w:tab/>
        <w:tab/>
        <w:t>Bronze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ikhil S/o Samunder </w:t>
        <w:tab/>
        <w:tab/>
        <w:t>56 Kg (Under – 19)</w:t>
        <w:tab/>
        <w:tab/>
        <w:t>Silver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ikas S/o Shamsher Singh</w:t>
        <w:tab/>
        <w:t>60 Kg (Under – 19)</w:t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addik Hussain S/o Khan Mohmad  66 Kg (Under – 19)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andeep S/o Niranjan</w:t>
        <w:tab/>
        <w:tab/>
        <w:t>81 Kg (Under -19)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mar Jeet S/o Dayanand </w:t>
        <w:tab/>
        <w:t>+ 81 Kg (Under – 19)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alak D/o Jagbir </w:t>
        <w:tab/>
        <w:tab/>
        <w:t>25 Kg (Under - 12)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onika D/o Vedpal </w:t>
        <w:tab/>
        <w:tab/>
        <w:t>35 Kg (Under - 12)</w:t>
        <w:tab/>
        <w:tab/>
        <w:t>Bronze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akshi D/o Dharmpal </w:t>
        <w:tab/>
        <w:tab/>
        <w:t>+ 40 Kg (Under - 12)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onika D/o Vinod </w:t>
        <w:tab/>
        <w:tab/>
        <w:t>+ 50 Kg (Under - 14)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mina D/o Attar Singh </w:t>
        <w:tab/>
        <w:tab/>
        <w:t>44 Kg (Under - 17)</w:t>
        <w:tab/>
        <w:tab/>
        <w:t xml:space="preserve">Bronze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tional Sub. Jr. Judo Championship held at Kochi, Kerala – 04 to 08 September 2011.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nika D/o Sh. Vinod Kumar  + 50 Kg </w:t>
        <w:tab/>
        <w:t xml:space="preserve">Bronze Medal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ional Sr. Judo Championship held at Mumbai – 26 to 28 March 2011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mod S/o Sh. Pale Ram </w:t>
        <w:tab/>
        <w:tab/>
        <w:t xml:space="preserve">100 Kg </w:t>
        <w:tab/>
        <w:t xml:space="preserve">Bronze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ional PYKKA Judo Championship held at Aurangabad, Maharastra 02-04 Feb. 2011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shmi D/o Sh. Satprakash </w:t>
        <w:tab/>
        <w:tab/>
        <w:t xml:space="preserve">+ 78 Kg </w:t>
        <w:tab/>
        <w:tab/>
        <w:t xml:space="preserve">Gold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C.B.S.E. Judo Championship held at Dhanbad (Jharkhand) – 20 – 23 Nov. 20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veen </w:t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jay </w:t>
        <w:tab/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hand </w:t>
        <w:tab/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andeep </w:t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ikas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arveen</w:t>
        <w:tab/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veen 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bhishek 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onika 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agar </w:t>
        <w:tab/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kash </w:t>
        <w:tab/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jay </w:t>
        <w:tab/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ushil </w:t>
        <w:tab/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jali </w:t>
        <w:tab/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jeev Gandhi National Gold Cup held at Bawana – Delhi 19-22 September 2010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mod Rawal </w:t>
        <w:tab/>
        <w:tab/>
        <w:tab/>
        <w:t xml:space="preserve">Gold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ional CBSE Judo Championship , New Delhi – 04 to 07 November , 2009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njeet </w:t>
        <w:tab/>
        <w:t xml:space="preserve">S/o Sh. Umed Singh </w:t>
        <w:tab/>
        <w:tab/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mit S/o Sh. Jagdish Singh </w:t>
        <w:tab/>
        <w:tab/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shil S/o Sh. Jagbir Singh  </w:t>
        <w:tab/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ash S/o Sh. Randhir Singh </w:t>
        <w:tab/>
        <w:tab/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ional (C.B.S.E. ) School Judo Championship 29 Nov. to 2 Dec. 2008 – Amritsar (PB)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mod Rawal </w:t>
        <w:tab/>
        <w:t>S/o</w:t>
        <w:tab/>
        <w:t xml:space="preserve">Sh. Pale Ram Rawal </w:t>
        <w:tab/>
        <w:tab/>
        <w:t>(+60 Kg)</w:t>
        <w:tab/>
        <w:t xml:space="preserve">Gold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/>
      </w:pPr>
      <w:r>
        <w:rPr>
          <w:bCs/>
          <w:sz w:val="22"/>
          <w:szCs w:val="22"/>
        </w:rPr>
        <w:t xml:space="preserve">Sadik Hussain  </w:t>
        <w:tab/>
        <w:t xml:space="preserve">S/o.   </w:t>
        <w:tab/>
        <w:t xml:space="preserve">Sh. Khan Mohmmad </w:t>
        <w:tab/>
        <w:tab/>
        <w:t xml:space="preserve"> (60 Kg.)</w:t>
        <w:tab/>
        <w:t xml:space="preserve">Silver 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/>
      </w:pPr>
      <w:r>
        <w:rPr>
          <w:bCs/>
          <w:sz w:val="22"/>
          <w:szCs w:val="22"/>
        </w:rPr>
        <w:t>Ankush Sharma S/o</w:t>
        <w:tab/>
        <w:t xml:space="preserve">Sh. Virbhan Sharma </w:t>
        <w:tab/>
        <w:tab/>
        <w:t>(50 Kg.)</w:t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veen Kumar </w:t>
        <w:tab/>
        <w:t>S/o</w:t>
        <w:tab/>
        <w:t xml:space="preserve">Sh. Anand Kumar </w:t>
        <w:tab/>
        <w:tab/>
        <w:t>(45 Kg)</w:t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jay Kumar</w:t>
        <w:tab/>
        <w:t>S/o</w:t>
        <w:tab/>
        <w:t xml:space="preserve">Sh. Jasbir Singh </w:t>
        <w:tab/>
        <w:tab/>
        <w:t>(55 Kg)</w:t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nnu Sagar </w:t>
        <w:tab/>
        <w:t>S/o</w:t>
        <w:tab/>
        <w:t>Sh. Shyam Babu</w:t>
        <w:tab/>
        <w:tab/>
        <w:t>(30 Kg)</w:t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ional Jr. Judo Championship 22 to 25 November 2008  - Imphal (Manipur)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mod Kumar Rawal </w:t>
        <w:tab/>
        <w:t>S/o.</w:t>
        <w:tab/>
        <w:t>Sh.Pale Ram Rawal</w:t>
        <w:tab/>
        <w:tab/>
        <w:t>(+60 Kg)</w:t>
        <w:tab/>
        <w:t xml:space="preserve">Gold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tional School Judo Championship 10 – 15 Dec 2007 held at Mizoram.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dik Hussain </w:t>
        <w:tab/>
        <w:t>S/o</w:t>
        <w:tab/>
        <w:t xml:space="preserve">Sh. Khan Mohmmad </w:t>
        <w:tab/>
        <w:t>(+50 Kg)</w:t>
        <w:tab/>
        <w:t xml:space="preserve">Bronze Medal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ate Level :-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elhi State Judo  Championship held at I.G. Stadium, Delhi from 8-11 Feb. 2016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ushal </w:t>
        <w:tab/>
        <w:tab/>
        <w:t xml:space="preserve">40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achin </w:t>
        <w:tab/>
        <w:tab/>
        <w:t>73 Kg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anjal </w:t>
        <w:tab/>
        <w:tab/>
        <w:t xml:space="preserve">45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Haryana State Open Judo Championship held at Sonepat on 12 Feb. 2016.</w:t>
      </w:r>
    </w:p>
    <w:p>
      <w:pPr>
        <w:pStyle w:val="Normal"/>
        <w:rPr/>
      </w:pPr>
      <w:r>
        <w:rPr>
          <w:szCs w:val="22"/>
        </w:rPr>
        <w:t>Sahil</w:t>
        <w:tab/>
        <w:tab/>
        <w:t>29 Kg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>Anubhav</w:t>
        <w:tab/>
        <w:t xml:space="preserve">40 Kg </w:t>
        <w:tab/>
        <w:tab/>
        <w:t>Gold Medal</w:t>
      </w:r>
    </w:p>
    <w:p>
      <w:pPr>
        <w:pStyle w:val="Normal"/>
        <w:rPr>
          <w:szCs w:val="22"/>
        </w:rPr>
      </w:pPr>
      <w:r>
        <w:rPr>
          <w:szCs w:val="22"/>
        </w:rPr>
        <w:t>Anshu</w:t>
        <w:tab/>
        <w:tab/>
        <w:t>25 Kg</w:t>
        <w:tab/>
        <w:tab/>
        <w:t>Silver Medal</w:t>
      </w:r>
    </w:p>
    <w:p>
      <w:pPr>
        <w:pStyle w:val="Normal"/>
        <w:rPr>
          <w:szCs w:val="22"/>
        </w:rPr>
      </w:pPr>
      <w:r>
        <w:rPr>
          <w:szCs w:val="22"/>
        </w:rPr>
        <w:t>Ajay</w:t>
        <w:tab/>
        <w:tab/>
        <w:t>45 Kg</w:t>
        <w:tab/>
        <w:tab/>
        <w:t>Silver Medal</w:t>
      </w:r>
    </w:p>
    <w:p>
      <w:pPr>
        <w:pStyle w:val="Normal"/>
        <w:rPr>
          <w:szCs w:val="22"/>
        </w:rPr>
      </w:pPr>
      <w:r>
        <w:rPr>
          <w:szCs w:val="22"/>
        </w:rPr>
        <w:t>Rahul</w:t>
        <w:tab/>
        <w:tab/>
        <w:t>55 Kg</w:t>
        <w:tab/>
        <w:tab/>
        <w:t>Bronze Meda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Yashvir </w:t>
        <w:tab/>
        <w:tab/>
        <w:t>50 Kg</w:t>
        <w:tab/>
        <w:tab/>
        <w:t xml:space="preserve">Bronze Medal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ajiv Gandhi Khel State Judo Championship held at Sirsa from 28-30 Nov. 2015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Yashvir </w:t>
        <w:tab/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>Sahil</w:t>
        <w:tab/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>Lalit</w:t>
        <w:tab/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ishal </w:t>
        <w:tab/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Rahul </w:t>
        <w:tab/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Haryana State School Judo Championship held at Hisar from 19-21 November 2015.</w:t>
      </w:r>
    </w:p>
    <w:p>
      <w:pPr>
        <w:pStyle w:val="Normal"/>
        <w:rPr>
          <w:szCs w:val="22"/>
        </w:rPr>
      </w:pPr>
      <w:r>
        <w:rPr>
          <w:szCs w:val="22"/>
        </w:rPr>
        <w:t>Ajay</w:t>
        <w:tab/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>Arun</w:t>
        <w:tab/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>Sachin</w:t>
        <w:tab/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>Vishal</w:t>
        <w:tab/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>Nitin</w:t>
        <w:tab/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>Lakshay</w:t>
        <w:tab/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>Prince</w:t>
        <w:tab/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Haryana State Jr/Sr. Judo Championship held at Bhiwani from 16-17 November 2015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Jr. Group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Rohit </w:t>
        <w:tab/>
        <w:tab/>
        <w:t>100 Kg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Rahul </w:t>
        <w:tab/>
        <w:tab/>
        <w:t xml:space="preserve">55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r. Group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Rohit </w:t>
        <w:tab/>
        <w:tab/>
        <w:t>100 Kg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Haryana State Sub. Jr. Judo Championship held at Narnaul from 16-17 August 2015.</w:t>
      </w:r>
    </w:p>
    <w:p>
      <w:pPr>
        <w:pStyle w:val="Normal"/>
        <w:rPr>
          <w:szCs w:val="22"/>
        </w:rPr>
      </w:pPr>
      <w:r>
        <w:rPr>
          <w:szCs w:val="22"/>
        </w:rPr>
        <w:t>Yash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>Atul</w:t>
        <w:tab/>
        <w:tab/>
        <w:t>Gold Medal</w:t>
      </w:r>
    </w:p>
    <w:p>
      <w:pPr>
        <w:pStyle w:val="Normal"/>
        <w:rPr>
          <w:szCs w:val="22"/>
        </w:rPr>
      </w:pPr>
      <w:r>
        <w:rPr>
          <w:szCs w:val="22"/>
        </w:rPr>
        <w:t>Anuj</w:t>
        <w:tab/>
        <w:tab/>
        <w:t>Gold Medal</w:t>
      </w:r>
    </w:p>
    <w:p>
      <w:pPr>
        <w:pStyle w:val="Normal"/>
        <w:rPr>
          <w:szCs w:val="22"/>
        </w:rPr>
      </w:pPr>
      <w:r>
        <w:rPr>
          <w:szCs w:val="22"/>
        </w:rPr>
        <w:t>Yashvir</w:t>
        <w:tab/>
        <w:tab/>
        <w:t>Silver Medal</w:t>
      </w:r>
    </w:p>
    <w:p>
      <w:pPr>
        <w:pStyle w:val="Normal"/>
        <w:rPr>
          <w:szCs w:val="22"/>
        </w:rPr>
      </w:pPr>
      <w:r>
        <w:rPr>
          <w:szCs w:val="22"/>
        </w:rPr>
        <w:t>Sahil</w:t>
        <w:tab/>
        <w:tab/>
        <w:t>Silver Meda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alit </w:t>
        <w:tab/>
        <w:tab/>
        <w:t xml:space="preserve">Silver Medal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Haryana State Pykka Judo Championship held at Rohtak from 16-18 December 2014.</w:t>
      </w:r>
    </w:p>
    <w:p>
      <w:pPr>
        <w:pStyle w:val="Normal"/>
        <w:rPr>
          <w:szCs w:val="22"/>
        </w:rPr>
      </w:pPr>
      <w:r>
        <w:rPr>
          <w:szCs w:val="22"/>
        </w:rPr>
        <w:t>Ashish</w:t>
        <w:tab/>
        <w:tab/>
        <w:t>55 Kg</w:t>
        <w:tab/>
        <w:tab/>
        <w:t>Gold Medal</w:t>
      </w:r>
    </w:p>
    <w:p>
      <w:pPr>
        <w:pStyle w:val="Normal"/>
        <w:rPr>
          <w:szCs w:val="22"/>
        </w:rPr>
      </w:pPr>
      <w:r>
        <w:rPr>
          <w:szCs w:val="22"/>
        </w:rPr>
        <w:t>Prince</w:t>
        <w:tab/>
        <w:tab/>
        <w:t>90 Kg</w:t>
        <w:tab/>
        <w:tab/>
        <w:t>Gold Meda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shish </w:t>
        <w:tab/>
        <w:tab/>
        <w:t>+ 90 Kg</w:t>
        <w:tab/>
        <w:tab/>
        <w:t>Gold Medal</w:t>
      </w:r>
    </w:p>
    <w:p>
      <w:pPr>
        <w:pStyle w:val="Normal"/>
        <w:rPr>
          <w:szCs w:val="22"/>
        </w:rPr>
      </w:pPr>
      <w:r>
        <w:rPr>
          <w:szCs w:val="22"/>
        </w:rPr>
        <w:t>Keshav</w:t>
        <w:tab/>
        <w:tab/>
        <w:t>42 Kg</w:t>
        <w:tab/>
        <w:tab/>
        <w:t>Silver Medal</w:t>
      </w:r>
    </w:p>
    <w:p>
      <w:pPr>
        <w:pStyle w:val="Normal"/>
        <w:rPr>
          <w:szCs w:val="22"/>
        </w:rPr>
      </w:pPr>
      <w:r>
        <w:rPr>
          <w:szCs w:val="22"/>
        </w:rPr>
        <w:t>Paramjeet</w:t>
        <w:tab/>
        <w:t>73 Kg</w:t>
        <w:tab/>
        <w:tab/>
        <w:t>Silver Medal</w:t>
      </w:r>
    </w:p>
    <w:p>
      <w:pPr>
        <w:pStyle w:val="Normal"/>
        <w:rPr>
          <w:szCs w:val="22"/>
        </w:rPr>
      </w:pPr>
      <w:r>
        <w:rPr>
          <w:szCs w:val="22"/>
        </w:rPr>
        <w:t>Prince</w:t>
        <w:tab/>
        <w:tab/>
        <w:t>50 Kg</w:t>
        <w:tab/>
        <w:tab/>
        <w:t>Bronze Medal</w:t>
      </w:r>
    </w:p>
    <w:p>
      <w:pPr>
        <w:pStyle w:val="Normal"/>
        <w:rPr>
          <w:szCs w:val="22"/>
        </w:rPr>
      </w:pPr>
      <w:r>
        <w:rPr>
          <w:szCs w:val="22"/>
        </w:rPr>
        <w:t>Arun</w:t>
        <w:tab/>
        <w:tab/>
        <w:t>60 Kg</w:t>
        <w:tab/>
        <w:tab/>
        <w:t>Bronze Meda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omal </w:t>
        <w:tab/>
        <w:tab/>
        <w:t>+ 60 Kg</w:t>
        <w:tab/>
        <w:tab/>
        <w:t xml:space="preserve">Bronze Medal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Haryana State Sr. Judo Championship held at Narnaul on dated 30 November 2014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ikram Chahar S/o Sh. Ranbir Singh </w:t>
        <w:tab/>
        <w:t xml:space="preserve">100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Haryana State Jr. Judo Championship held at Gurgaon from 22-23 November 2014.</w:t>
      </w:r>
    </w:p>
    <w:p>
      <w:pPr>
        <w:pStyle w:val="Normal"/>
        <w:rPr/>
      </w:pPr>
      <w:r>
        <w:rPr>
          <w:szCs w:val="22"/>
        </w:rPr>
        <w:t xml:space="preserve">Naveen  S/o Sh. Jai Bhagwan </w:t>
        <w:tab/>
        <w:tab/>
        <w:t xml:space="preserve">   60 Kg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shish  S/o Sh. Mukesh Kumar </w:t>
        <w:tab/>
        <w:tab/>
        <w:t>+ 81 Kg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Rohit S/o Sh. Mahabir Singh </w:t>
        <w:tab/>
        <w:tab/>
        <w:t xml:space="preserve"> - 55 Kg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Yashpal  S/o Sh. Vinod Singh </w:t>
        <w:tab/>
        <w:tab/>
        <w:t>- 66 Kg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eepak S/o Sh. Chand Singh </w:t>
        <w:tab/>
        <w:tab/>
        <w:t>- 60 Kg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run  S/o Sh. Satyawan </w:t>
        <w:tab/>
        <w:tab/>
        <w:tab/>
        <w:t>- 55 Kg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kshay  S/o Sh. Ajay </w:t>
        <w:tab/>
        <w:tab/>
        <w:tab/>
        <w:t>- 81 Kg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49</w:t>
      </w:r>
      <w:r>
        <w:rPr>
          <w:b/>
          <w:szCs w:val="22"/>
          <w:vertAlign w:val="superscript"/>
        </w:rPr>
        <w:t xml:space="preserve">th </w:t>
      </w:r>
      <w:r>
        <w:rPr>
          <w:b/>
          <w:szCs w:val="22"/>
        </w:rPr>
        <w:t>Haryana School State Judo Championship held at Hisar from 11 to 13 November 2014.</w:t>
      </w:r>
    </w:p>
    <w:p>
      <w:pPr>
        <w:pStyle w:val="Normal"/>
        <w:rPr>
          <w:szCs w:val="22"/>
        </w:rPr>
      </w:pPr>
      <w:r>
        <w:rPr>
          <w:szCs w:val="22"/>
        </w:rPr>
        <w:t>Rahul S/o Sh. Satish</w:t>
        <w:tab/>
        <w:tab/>
        <w:tab/>
        <w:t>35 Kg</w:t>
        <w:tab/>
        <w:tab/>
        <w:t>Gold Medal</w:t>
      </w:r>
    </w:p>
    <w:p>
      <w:pPr>
        <w:pStyle w:val="Normal"/>
        <w:rPr>
          <w:szCs w:val="22"/>
        </w:rPr>
      </w:pPr>
      <w:r>
        <w:rPr>
          <w:szCs w:val="22"/>
        </w:rPr>
        <w:t>Keshav S/o Sh. Dharamdev</w:t>
        <w:tab/>
        <w:tab/>
        <w:t>40 Kg</w:t>
        <w:tab/>
        <w:tab/>
        <w:t>Gold Medal</w:t>
      </w:r>
    </w:p>
    <w:p>
      <w:pPr>
        <w:pStyle w:val="Normal"/>
        <w:rPr>
          <w:szCs w:val="22"/>
        </w:rPr>
      </w:pPr>
      <w:r>
        <w:rPr>
          <w:szCs w:val="22"/>
        </w:rPr>
        <w:t>Ashish S/o Sh. Mukesh</w:t>
        <w:tab/>
        <w:tab/>
        <w:tab/>
        <w:t>71 Kg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ince S/o Sh. Rishipal </w:t>
        <w:tab/>
        <w:tab/>
        <w:tab/>
        <w:t>30 Kg</w:t>
        <w:tab/>
        <w:tab/>
        <w:t>Silver Medal</w:t>
      </w:r>
    </w:p>
    <w:p>
      <w:pPr>
        <w:pStyle w:val="Normal"/>
        <w:rPr>
          <w:szCs w:val="22"/>
        </w:rPr>
      </w:pPr>
      <w:r>
        <w:rPr>
          <w:szCs w:val="22"/>
        </w:rPr>
        <w:t>Ashish S/o Sh. Subhash Chander</w:t>
        <w:tab/>
        <w:tab/>
        <w:t>55 Kg</w:t>
        <w:tab/>
        <w:tab/>
        <w:t>Silver Medal</w:t>
      </w:r>
    </w:p>
    <w:p>
      <w:pPr>
        <w:pStyle w:val="Normal"/>
        <w:rPr>
          <w:szCs w:val="22"/>
        </w:rPr>
      </w:pPr>
      <w:r>
        <w:rPr>
          <w:szCs w:val="22"/>
        </w:rPr>
        <w:t>Deepak S/o Sh. Chand Singh</w:t>
        <w:tab/>
        <w:tab/>
        <w:t>65 Kg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>Vishal S/o Sh. Himmat Singh</w:t>
        <w:tab/>
        <w:tab/>
        <w:t>71 Kg</w:t>
        <w:tab/>
        <w:tab/>
        <w:t>Silver Meda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tul S/o Sh. Ashok </w:t>
        <w:tab/>
        <w:tab/>
        <w:tab/>
        <w:t>45 Kg</w:t>
        <w:tab/>
        <w:tab/>
        <w:t>Bronze Medal</w:t>
      </w:r>
    </w:p>
    <w:p>
      <w:pPr>
        <w:pStyle w:val="Normal"/>
        <w:rPr>
          <w:szCs w:val="22"/>
        </w:rPr>
      </w:pPr>
      <w:r>
        <w:rPr>
          <w:szCs w:val="22"/>
        </w:rPr>
        <w:t>Sachin S/o Sh. Virender</w:t>
        <w:tab/>
        <w:tab/>
        <w:tab/>
        <w:t>60 Kg</w:t>
        <w:tab/>
        <w:tab/>
        <w:t>Bronze Medal</w:t>
      </w:r>
    </w:p>
    <w:p>
      <w:pPr>
        <w:pStyle w:val="Normal"/>
        <w:rPr>
          <w:szCs w:val="22"/>
        </w:rPr>
      </w:pPr>
      <w:r>
        <w:rPr>
          <w:szCs w:val="22"/>
        </w:rPr>
        <w:t>Sachin S/o Sh. Jai Parkash</w:t>
        <w:tab/>
        <w:tab/>
        <w:tab/>
        <w:t>+ 71 Kg</w:t>
        <w:tab/>
        <w:tab/>
        <w:t>Bronze Meda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Yashpal S/o Sh. Vinod </w:t>
        <w:tab/>
        <w:tab/>
        <w:tab/>
        <w:t>71 Kg</w:t>
        <w:tab/>
        <w:tab/>
        <w:t>Bronze Meda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aramjeet </w:t>
        <w:tab/>
        <w:tab/>
        <w:tab/>
        <w:tab/>
        <w:t>65 Kg</w:t>
        <w:tab/>
        <w:tab/>
        <w:t>Bronze Meda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alit </w:t>
        <w:tab/>
        <w:tab/>
        <w:tab/>
        <w:tab/>
        <w:tab/>
        <w:t>50 Kg</w:t>
        <w:tab/>
        <w:tab/>
        <w:t>Bronze Medal</w:t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Yashvir  S/o Sh. Roshan Lal </w:t>
        <w:tab/>
        <w:tab/>
        <w:t>40 Kg</w:t>
        <w:tab/>
        <w:tab/>
        <w:t>Bronze Meda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Haryana State Sub. Junior Championship held at Fatehabad from 13-14 September 2014.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Prince S/o Sh.  Sudesh </w:t>
        <w:tab/>
        <w:tab/>
        <w:t xml:space="preserve">+ 25 Kg </w:t>
        <w:tab/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shish S/o Sh. Mukesh Kumar </w:t>
        <w:tab/>
        <w:t>55 Kg</w:t>
        <w:tab/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Rahul S/o Sh. Satish </w:t>
        <w:tab/>
        <w:tab/>
        <w:t>- 35 Kg</w:t>
        <w:tab/>
        <w:tab/>
        <w:tab/>
        <w:t xml:space="preserve">Silver Medal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Yeshvir S/o Sh. Roshan Lal</w:t>
        <w:tab/>
        <w:t>- 40 Kg</w:t>
        <w:tab/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Ashish S/o Sh. Subhash Chander</w:t>
        <w:tab/>
        <w:t xml:space="preserve">- 55 Kg </w:t>
        <w:tab/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shish S/o Sh. </w:t>
        <w:tab/>
        <w:tab/>
        <w:tab/>
        <w:t>+ 45 Kg</w:t>
        <w:tab/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jay S/o Sh. Rishipal </w:t>
        <w:tab/>
        <w:tab/>
        <w:t xml:space="preserve">- 40 Kg </w:t>
        <w:tab/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Bhupender S/o Sh. Surender</w:t>
        <w:tab/>
        <w:t>- 55 Kg</w:t>
        <w:tab/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kash S/o Sh. Randhir Singh </w:t>
        <w:tab/>
        <w:t>- 55 Kg</w:t>
        <w:tab/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Vishal S/o Sh. Himmat Singh</w:t>
        <w:tab/>
        <w:t>+ 55 Kg</w:t>
        <w:tab/>
        <w:tab/>
        <w:tab/>
        <w:t xml:space="preserve">Bronze Medal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Haryana Open State Judo Championship  held at Dighal from 18-19 January 2014.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Rahul S/o Shri Bhagwan </w:t>
        <w:tab/>
        <w:tab/>
        <w:t>35 Kg</w:t>
        <w:tab/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Rahul S/o Shri Bhagwan </w:t>
        <w:tab/>
        <w:tab/>
        <w:t xml:space="preserve">40 Kg </w:t>
        <w:tab/>
        <w:tab/>
        <w:tab/>
        <w:t>Gold Medal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Yeshvir S/o Sh. Roshan </w:t>
        <w:tab/>
        <w:tab/>
        <w:t xml:space="preserve">35 Kg </w:t>
        <w:tab/>
        <w:tab/>
        <w:tab/>
        <w:t xml:space="preserve">Silver Medal </w:t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>Rohit S/o Sh. Mahabir</w:t>
        <w:tab/>
        <w:tab/>
        <w:t xml:space="preserve">55 Kg </w:t>
        <w:tab/>
        <w:tab/>
        <w:tab/>
        <w:t xml:space="preserve">Silver Medal </w:t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Prince  S/o Rishipal </w:t>
        <w:tab/>
        <w:tab/>
        <w:t>25 Kg</w:t>
        <w:tab/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Keshav S/o Dharmdev</w:t>
        <w:tab/>
        <w:tab/>
        <w:t>35 Kg</w:t>
        <w:tab/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Deepak S/o Sh. Rammehar Malik</w:t>
        <w:tab/>
        <w:t>66 Kg</w:t>
        <w:tab/>
        <w:tab/>
        <w:tab/>
        <w:t xml:space="preserve">Bronze Medal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ural State Judo Championship held at Rohtak from 11-12 January 2014.</w:t>
      </w:r>
    </w:p>
    <w:p>
      <w:pPr>
        <w:pStyle w:val="Normal"/>
        <w:rPr>
          <w:szCs w:val="22"/>
        </w:rPr>
      </w:pPr>
      <w:r>
        <w:rPr>
          <w:szCs w:val="22"/>
        </w:rPr>
        <w:t>Under – 14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Keshav S/o Sh. Dharmdev </w:t>
        <w:tab/>
        <w:tab/>
        <w:tab/>
        <w:t xml:space="preserve">35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bhishek S/o Sh. Jagbir </w:t>
        <w:tab/>
        <w:tab/>
        <w:tab/>
        <w:tab/>
        <w:t xml:space="preserve">45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shish S/o Sh. Subhash Chander </w:t>
        <w:tab/>
        <w:tab/>
        <w:tab/>
        <w:t>+ 50 Kg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Rahul S/o Sh. Satish </w:t>
        <w:tab/>
        <w:tab/>
        <w:tab/>
        <w:tab/>
        <w:t xml:space="preserve">35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Prince S/o Sh. Sudesh Kumar </w:t>
        <w:tab/>
        <w:tab/>
        <w:tab/>
        <w:t xml:space="preserve">40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Vishal S/o Sh. Himmat Singh </w:t>
        <w:tab/>
        <w:tab/>
        <w:tab/>
        <w:t>+ 50 Kg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jay S/o Sh. Attar Singh </w:t>
        <w:tab/>
        <w:tab/>
        <w:tab/>
        <w:tab/>
        <w:t>30 Kg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Yeshvir S/o Sh. Roshan </w:t>
        <w:tab/>
        <w:tab/>
        <w:tab/>
        <w:tab/>
        <w:t xml:space="preserve">35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kash S/o Sh. Randhir </w:t>
        <w:tab/>
        <w:tab/>
        <w:tab/>
        <w:tab/>
        <w:t>- 50 Kg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Manish S/o Sh. Jeetram </w:t>
        <w:tab/>
        <w:tab/>
        <w:tab/>
        <w:tab/>
        <w:t xml:space="preserve">50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Prince S/o Sh. Kuldeep </w:t>
        <w:tab/>
        <w:tab/>
        <w:tab/>
        <w:tab/>
        <w:t xml:space="preserve">+ 50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nder – 17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Rahul S/o Sh. Shri Bhagwan </w:t>
        <w:tab/>
        <w:tab/>
        <w:tab/>
        <w:t>40 Kg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Sachin S/o Sh. Virender </w:t>
        <w:tab/>
        <w:tab/>
        <w:tab/>
        <w:tab/>
        <w:t xml:space="preserve">55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run S/o Sh. Satyawan </w:t>
        <w:tab/>
        <w:tab/>
        <w:tab/>
        <w:tab/>
        <w:t xml:space="preserve">60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Yashpal S/o Sh. Vinod </w:t>
        <w:tab/>
        <w:tab/>
        <w:tab/>
        <w:tab/>
        <w:t>66 Kg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Vikram S/o Sh. Ranbir </w:t>
        <w:tab/>
        <w:tab/>
        <w:tab/>
        <w:tab/>
        <w:t>+ 73 Kg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Yogesh Rathee S/o Sh. Hansraj Rathee </w:t>
        <w:tab/>
        <w:tab/>
        <w:t xml:space="preserve">50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nder – 19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jay S/o Sh. Hukam Singh </w:t>
        <w:tab/>
        <w:tab/>
        <w:tab/>
        <w:t xml:space="preserve">73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Rachit </w:t>
        <w:tab/>
        <w:tab/>
        <w:tab/>
        <w:tab/>
        <w:tab/>
        <w:tab/>
        <w:t>+ 73 Kg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Pawan S/o Sh. Mahender </w:t>
        <w:tab/>
        <w:tab/>
        <w:tab/>
        <w:tab/>
        <w:t>50 Kg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Bhagat Singh S/o Sh. Om Prakash </w:t>
        <w:tab/>
        <w:tab/>
        <w:tab/>
        <w:t>55 Kg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Rohit S/o Mahavbir </w:t>
        <w:tab/>
        <w:tab/>
        <w:tab/>
        <w:tab/>
        <w:t xml:space="preserve">- 60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Naveen S/o Sh. Jaibhagwan </w:t>
        <w:tab/>
        <w:tab/>
        <w:tab/>
        <w:t xml:space="preserve">- 66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Sitender S/o Sh. Bahadur Singh </w:t>
        <w:tab/>
        <w:tab/>
        <w:tab/>
        <w:t xml:space="preserve">+ 73 Kg </w:t>
        <w:tab/>
        <w:tab/>
        <w:t xml:space="preserve">Silver Medal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YKKA  State Judo Championship held at Sirsa from 20-22 October 2013.</w:t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Abhishek S/o Sh. Jagbir Singh</w:t>
        <w:tab/>
        <w:t>17.02.2000</w:t>
        <w:tab/>
        <w:t xml:space="preserve">42 Kg </w:t>
        <w:tab/>
        <w:tab/>
        <w:t xml:space="preserve">Gold Medal 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 xml:space="preserve">Sangram S/o Sh. Sandeep </w:t>
        <w:tab/>
        <w:tab/>
        <w:t>10.09.1999</w:t>
        <w:tab/>
        <w:t xml:space="preserve">90 Kg </w:t>
        <w:tab/>
        <w:tab/>
        <w:t xml:space="preserve">Gold Medal </w:t>
      </w:r>
    </w:p>
    <w:p>
      <w:pPr>
        <w:pStyle w:val="Normal"/>
        <w:rPr/>
      </w:pPr>
      <w:r>
        <w:rPr>
          <w:szCs w:val="22"/>
        </w:rPr>
        <w:tab/>
        <w:t xml:space="preserve">Aakash S/o Sh. Randhir Singh </w:t>
        <w:tab/>
        <w:t>15.06.2000</w:t>
        <w:tab/>
        <w:t>46 Kg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Yeshpal S/o Sh. Vinod </w:t>
        <w:tab/>
        <w:tab/>
        <w:t>10.08.1999</w:t>
        <w:tab/>
        <w:t xml:space="preserve">66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Mohit S/o Sh. Nand Kishore </w:t>
        <w:tab/>
        <w:tab/>
        <w:tab/>
        <w:t xml:space="preserve">73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Kartik S/o Sh. Devender </w:t>
        <w:tab/>
        <w:tab/>
        <w:t>31.03.1998</w:t>
        <w:tab/>
        <w:t xml:space="preserve">81 Kg </w:t>
        <w:tab/>
        <w:tab/>
        <w:t xml:space="preserve">Bronze Medal </w:t>
      </w:r>
    </w:p>
    <w:p>
      <w:pPr>
        <w:pStyle w:val="Normal"/>
        <w:rPr/>
      </w:pPr>
      <w:r>
        <w:rPr>
          <w:b/>
          <w:szCs w:val="22"/>
        </w:rPr>
        <w:t xml:space="preserve">Haryana State  Jr. Judo Championship held at Hodal, Palwal from 26-27 October – 2013.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Naveen S/o Sh. Anand </w:t>
        <w:tab/>
        <w:tab/>
        <w:t>19.09.1994</w:t>
        <w:tab/>
        <w:t xml:space="preserve">90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Rohit S/o Sh. Jogender </w:t>
        <w:tab/>
        <w:tab/>
        <w:tab/>
        <w:tab/>
        <w:t xml:space="preserve">+ 100 Kg </w:t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Rohit S/o Sh. Mahabir Singh</w:t>
        <w:tab/>
        <w:t>17.08.1996</w:t>
        <w:tab/>
        <w:t xml:space="preserve">55 Kg </w:t>
        <w:tab/>
        <w:tab/>
        <w:t xml:space="preserve">Silver Medal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Sitender S/o Sh. Bahadur Singh </w:t>
        <w:tab/>
        <w:t>11.06.1997</w:t>
        <w:tab/>
        <w:t xml:space="preserve">81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Vikram S/o Sh. Ranbir </w:t>
        <w:tab/>
        <w:tab/>
        <w:t>18.11.1997</w:t>
        <w:tab/>
        <w:t xml:space="preserve">73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shish S/o Sh. Subhash Chander </w:t>
        <w:tab/>
        <w:t>03.10.2000</w:t>
        <w:tab/>
        <w:t xml:space="preserve">50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Rachit S/o Sh. Wazir Singh </w:t>
        <w:tab/>
        <w:tab/>
        <w:tab/>
        <w:t xml:space="preserve">+ 81 Kg </w:t>
        <w:tab/>
        <w:tab/>
        <w:t>Bronze Medal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run S/o Sh. Satyawan </w:t>
        <w:tab/>
        <w:tab/>
        <w:t>15.12.1999</w:t>
        <w:tab/>
        <w:t xml:space="preserve">55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kshay S/o Sh. Ajay </w:t>
        <w:tab/>
        <w:tab/>
        <w:t>18.07.1998</w:t>
        <w:tab/>
        <w:t xml:space="preserve">81 Kg </w:t>
        <w:tab/>
        <w:tab/>
        <w:t>Bronze Meda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BSE North Zone II Judo Championship 2013-14 held at Kharkhoda, Sonepat from 17-19 Oct. 2013</w:t>
      </w:r>
    </w:p>
    <w:p>
      <w:pPr>
        <w:pStyle w:val="Normal"/>
        <w:rPr/>
      </w:pPr>
      <w:r>
        <w:rPr>
          <w:b/>
          <w:szCs w:val="22"/>
        </w:rPr>
        <w:t xml:space="preserve">Under – 16 </w:t>
      </w: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bhishek S/o Sh. Jagbir Singh </w:t>
        <w:tab/>
        <w:t>17.02.2000</w:t>
        <w:tab/>
        <w:t xml:space="preserve">42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Sangram S/o Sh. Sandeep</w:t>
        <w:tab/>
        <w:tab/>
        <w:t>10.09.1999</w:t>
        <w:tab/>
        <w:t xml:space="preserve">90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kash S/o Sh. Randhir Singh </w:t>
        <w:tab/>
        <w:t>15.06.2000</w:t>
        <w:tab/>
        <w:t xml:space="preserve">46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Yeshpal S/o Sh. Vinod </w:t>
        <w:tab/>
        <w:tab/>
        <w:t>10.08.1999</w:t>
        <w:tab/>
        <w:t>66 Kg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Mohit S/o Sh. Nand Kishore</w:t>
        <w:tab/>
        <w:tab/>
        <w:tab/>
        <w:t xml:space="preserve">73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Kartik S/o Sh. Devender </w:t>
        <w:tab/>
        <w:tab/>
        <w:t>31.03.1998</w:t>
        <w:tab/>
        <w:t xml:space="preserve">81 Kg </w:t>
        <w:tab/>
        <w:tab/>
        <w:t xml:space="preserve">Bronze Medal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der – 12 (Boys)</w:t>
      </w:r>
    </w:p>
    <w:p>
      <w:pPr>
        <w:pStyle w:val="Normal"/>
        <w:rPr/>
      </w:pPr>
      <w:r>
        <w:rPr>
          <w:b/>
          <w:szCs w:val="22"/>
        </w:rPr>
        <w:tab/>
      </w:r>
      <w:r>
        <w:rPr>
          <w:szCs w:val="22"/>
        </w:rPr>
        <w:t xml:space="preserve">Prince S/o Sh. Rishipal </w:t>
        <w:tab/>
        <w:t>29.08.2003</w:t>
        <w:tab/>
        <w:t xml:space="preserve">25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Yeshvir S/o Sh. Roshan </w:t>
        <w:tab/>
        <w:t>22.05.2002</w:t>
        <w:tab/>
        <w:t xml:space="preserve">35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Prince S/o Sh. Kuldeep</w:t>
        <w:tab/>
        <w:t>30.05.2003</w:t>
        <w:tab/>
        <w:t xml:space="preserve">+ 40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Ajay S/o Sh. Badal</w:t>
        <w:tab/>
        <w:t>18.12.2002</w:t>
        <w:tab/>
        <w:t xml:space="preserve">30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Nitin S/o Sh. Raj Kumar</w:t>
        <w:tab/>
        <w:t>25.11.2002</w:t>
        <w:tab/>
        <w:t xml:space="preserve">40 Kg </w:t>
        <w:tab/>
        <w:tab/>
        <w:t xml:space="preserve">Bronze Medal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der – 14 (Boys)</w:t>
      </w:r>
    </w:p>
    <w:p>
      <w:pPr>
        <w:pStyle w:val="Normal"/>
        <w:rPr/>
      </w:pPr>
      <w:r>
        <w:rPr>
          <w:b/>
          <w:szCs w:val="22"/>
        </w:rPr>
        <w:tab/>
      </w:r>
      <w:r>
        <w:rPr>
          <w:szCs w:val="22"/>
        </w:rPr>
        <w:t xml:space="preserve">Prince S/o Sh. Sudesh  </w:t>
        <w:tab/>
        <w:tab/>
        <w:t>01.03.2001</w:t>
        <w:tab/>
        <w:t xml:space="preserve">35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bhishek S/o Sh. Jagbir Singh </w:t>
        <w:tab/>
        <w:t>17.02.2000</w:t>
        <w:tab/>
        <w:t xml:space="preserve">40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Asish S/o Sh. Subhash Chander</w:t>
        <w:tab/>
        <w:tab/>
        <w:tab/>
        <w:t xml:space="preserve">50 Kg </w:t>
        <w:tab/>
        <w:tab/>
        <w:t xml:space="preserve">Gold Medal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Akash S/o Sh. Randhir Singh</w:t>
        <w:tab/>
        <w:t>15.06.2000</w:t>
        <w:tab/>
        <w:t xml:space="preserve">45 Kg </w:t>
        <w:tab/>
        <w:tab/>
        <w:t xml:space="preserve">Silver Medal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Vishal S/o Sh. Himmat Singh</w:t>
        <w:tab/>
        <w:t>14.06.2000</w:t>
        <w:tab/>
        <w:t>+ 50 Kg</w:t>
        <w:tab/>
        <w:tab/>
        <w:t xml:space="preserve">Bronze Medal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der – 16 (Boys)</w:t>
      </w:r>
    </w:p>
    <w:p>
      <w:pPr>
        <w:pStyle w:val="Normal"/>
        <w:rPr/>
      </w:pPr>
      <w:r>
        <w:rPr>
          <w:b/>
          <w:szCs w:val="22"/>
        </w:rPr>
        <w:tab/>
      </w:r>
      <w:r>
        <w:rPr>
          <w:szCs w:val="22"/>
        </w:rPr>
        <w:t>Rahul S/o Sh. Shri Bhagwan</w:t>
        <w:tab/>
        <w:t>30.06.1998</w:t>
        <w:tab/>
        <w:t xml:space="preserve">45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Sachin S/o Sh. Virender</w:t>
        <w:tab/>
        <w:tab/>
        <w:t>07.05.1998</w:t>
        <w:tab/>
        <w:t xml:space="preserve">50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run S/o Sh. Satyawan </w:t>
        <w:tab/>
        <w:tab/>
        <w:t>15.12.1999</w:t>
        <w:tab/>
        <w:t xml:space="preserve">55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kshay S/o Sh. Ramesh </w:t>
        <w:tab/>
        <w:tab/>
        <w:t>28.08.1999</w:t>
        <w:tab/>
        <w:t xml:space="preserve">60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Akshay S/o Sh. Ajay</w:t>
        <w:tab/>
        <w:tab/>
        <w:t>18.07.1998</w:t>
        <w:tab/>
        <w:t xml:space="preserve">+ 60 Kg </w:t>
        <w:tab/>
        <w:tab/>
        <w:t>Bronze Meda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der – 19 (Boys)</w:t>
      </w:r>
    </w:p>
    <w:p>
      <w:pPr>
        <w:pStyle w:val="Normal"/>
        <w:rPr/>
      </w:pPr>
      <w:r>
        <w:rPr>
          <w:b/>
          <w:szCs w:val="22"/>
        </w:rPr>
        <w:tab/>
      </w:r>
      <w:r>
        <w:rPr>
          <w:szCs w:val="22"/>
        </w:rPr>
        <w:t xml:space="preserve">Rohit S/o Sh. Mahabir </w:t>
        <w:tab/>
        <w:tab/>
        <w:t>17.08.1996</w:t>
        <w:tab/>
        <w:t xml:space="preserve">55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Naveen S/o Sh. Jai Bhagwan</w:t>
        <w:tab/>
        <w:t>15.11.1995</w:t>
        <w:tab/>
        <w:t xml:space="preserve">60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Vikram S/o Sh. Ranbir Singh</w:t>
        <w:tab/>
        <w:t>18.11.1997</w:t>
        <w:tab/>
        <w:t xml:space="preserve">75 Kg </w:t>
        <w:tab/>
        <w:tab/>
        <w:t xml:space="preserve">Gold medal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Ajay S/o Sh. Hukum Singh</w:t>
        <w:tab/>
        <w:t>06.06.1996</w:t>
        <w:tab/>
        <w:t xml:space="preserve">70 Kg </w:t>
        <w:tab/>
        <w:tab/>
        <w:t xml:space="preserve">Silver Medal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Rajat S/o Sh. Raje Ram </w:t>
        <w:tab/>
        <w:tab/>
        <w:tab/>
        <w:tab/>
        <w:t xml:space="preserve">+ 80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Sangram S/o Sh. Sandeep</w:t>
        <w:tab/>
        <w:tab/>
        <w:t>10.09.1999</w:t>
        <w:tab/>
        <w:t xml:space="preserve">80 Kg </w:t>
        <w:tab/>
        <w:tab/>
        <w:t xml:space="preserve">Bronze Medal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der – 12 (Girls)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Shallu D/o Sh. Kanwar Singh </w:t>
        <w:tab/>
        <w:t>04.07.2002</w:t>
        <w:tab/>
        <w:t xml:space="preserve">25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Diksha D/o Sh. Krishan </w:t>
        <w:tab/>
        <w:tab/>
        <w:t>31.01.2002</w:t>
        <w:tab/>
        <w:t xml:space="preserve">40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Tanisha D/o Sh. Rajesh </w:t>
        <w:tab/>
        <w:tab/>
        <w:t>25.05.2002</w:t>
        <w:tab/>
        <w:t xml:space="preserve">30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Megha D/o Sh. Chander Kumar</w:t>
        <w:tab/>
        <w:t>03.07.2003</w:t>
        <w:tab/>
        <w:t>35 Kg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Shikha D/o Sh. Ajay Kumar</w:t>
        <w:tab/>
        <w:t>02.02.2002</w:t>
        <w:tab/>
        <w:t>+ 40 Kg</w:t>
        <w:tab/>
        <w:tab/>
        <w:t xml:space="preserve">Bronze Medal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der – 14 (Girls)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Monika D/o Sh. Vedpal </w:t>
        <w:tab/>
        <w:tab/>
        <w:t>19.09.2000</w:t>
        <w:tab/>
        <w:t xml:space="preserve"> - 40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Komal D/o Sh. Baljeet</w:t>
        <w:tab/>
        <w:tab/>
        <w:t>28.06.2002</w:t>
        <w:tab/>
        <w:t xml:space="preserve">- 50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Sumedha D/o Sh. Dharam Prakash</w:t>
        <w:tab/>
        <w:t>01.10.2000</w:t>
        <w:tab/>
        <w:t xml:space="preserve">+ 50 Kg </w:t>
        <w:tab/>
        <w:tab/>
        <w:t xml:space="preserve">Bronze Medal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der – 16 (Girls)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njali D/o Sh. Attar Singh </w:t>
        <w:tab/>
        <w:t>01.10.1998</w:t>
        <w:tab/>
        <w:t xml:space="preserve">40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Raveena D/o Sh. Jitender</w:t>
        <w:tab/>
        <w:tab/>
        <w:t>22.10.1998</w:t>
        <w:tab/>
        <w:t xml:space="preserve">55 Kg </w:t>
        <w:tab/>
        <w:tab/>
        <w:t xml:space="preserve">Bronze Medal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der – 19 (Girls)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Komal D/o Sh. Jasvir </w:t>
        <w:tab/>
        <w:tab/>
        <w:t>05.04.1997</w:t>
        <w:tab/>
        <w:t xml:space="preserve">45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Saween D/o Sh. Samunder</w:t>
        <w:tab/>
        <w:tab/>
        <w:t>18.09.1996</w:t>
        <w:tab/>
        <w:t xml:space="preserve">60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Jyoti D/o Sh. Kanwar Singh</w:t>
        <w:tab/>
        <w:t>14.09.1996</w:t>
        <w:tab/>
        <w:t xml:space="preserve">65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Sonam D/o Sh. Jaivir</w:t>
        <w:tab/>
        <w:tab/>
        <w:t>20.04.1997</w:t>
        <w:tab/>
        <w:t xml:space="preserve">+ 65 Kg </w:t>
        <w:tab/>
        <w:tab/>
        <w:t xml:space="preserve">Bronze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ryana School State Judo Championship from 13-15 September 2013 held at Gurga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der – 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eshav</w:t>
        <w:tab/>
        <w:tab/>
        <w:tab/>
        <w:t xml:space="preserve">35 Kg </w:t>
        <w:tab/>
        <w:tab/>
        <w:tab/>
        <w:t xml:space="preserve">Silver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Rahul </w:t>
        <w:tab/>
        <w:tab/>
        <w:tab/>
        <w:t xml:space="preserve">40 Kg </w:t>
        <w:tab/>
        <w:tab/>
        <w:tab/>
        <w:t xml:space="preserve">Silver Meda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ince</w:t>
        <w:tab/>
        <w:tab/>
        <w:tab/>
        <w:t xml:space="preserve">25 Kg </w:t>
        <w:tab/>
        <w:tab/>
        <w:tab/>
        <w:t xml:space="preserve">Bronze Meda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Vishal </w:t>
        <w:tab/>
        <w:tab/>
        <w:tab/>
        <w:t xml:space="preserve">+ 50 Kg </w:t>
        <w:tab/>
        <w:tab/>
        <w:t xml:space="preserve">Bronze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 –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Yogesh </w:t>
        <w:tab/>
        <w:tab/>
        <w:t xml:space="preserve">71 Kg </w:t>
        <w:tab/>
        <w:tab/>
        <w:tab/>
        <w:t xml:space="preserve">Silver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bhishek</w:t>
        <w:tab/>
        <w:tab/>
        <w:t xml:space="preserve">40 Kg </w:t>
        <w:tab/>
        <w:tab/>
        <w:tab/>
        <w:t>Bronze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shish</w:t>
        <w:tab/>
        <w:tab/>
        <w:tab/>
        <w:t>50 Kg</w:t>
        <w:tab/>
        <w:tab/>
        <w:tab/>
        <w:t>Bronze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epak</w:t>
        <w:tab/>
        <w:tab/>
        <w:tab/>
        <w:t>60 Kg</w:t>
        <w:tab/>
        <w:tab/>
        <w:tab/>
        <w:t xml:space="preserve">Bronze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 –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kash</w:t>
        <w:tab/>
        <w:tab/>
        <w:tab/>
        <w:t xml:space="preserve">45 Kg </w:t>
        <w:tab/>
        <w:tab/>
        <w:tab/>
        <w:t xml:space="preserve">Gold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ohit</w:t>
        <w:tab/>
        <w:tab/>
        <w:tab/>
        <w:t xml:space="preserve">55 Kg </w:t>
        <w:tab/>
        <w:tab/>
        <w:tab/>
        <w:t xml:space="preserve">Gold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aveen </w:t>
        <w:tab/>
        <w:tab/>
        <w:t xml:space="preserve">60 Kg </w:t>
        <w:tab/>
        <w:tab/>
        <w:tab/>
        <w:t xml:space="preserve">Gold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ahul</w:t>
        <w:tab/>
        <w:tab/>
        <w:tab/>
        <w:t xml:space="preserve">40 Kg </w:t>
        <w:tab/>
        <w:tab/>
        <w:tab/>
        <w:t xml:space="preserve">Silver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Ravi </w:t>
        <w:tab/>
        <w:tab/>
        <w:tab/>
        <w:t xml:space="preserve">50 Kg </w:t>
        <w:tab/>
        <w:tab/>
        <w:tab/>
        <w:t xml:space="preserve">Bronze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ikram </w:t>
        <w:tab/>
        <w:tab/>
        <w:t xml:space="preserve">71 Kg </w:t>
        <w:tab/>
        <w:tab/>
        <w:tab/>
        <w:t xml:space="preserve">Bronze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yana State Sub. Jr. Judo Championship held at Kaithal from 27 to 28 July 2013.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Under – 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ince S/o Sh. Kuldeep </w:t>
        <w:tab/>
        <w:tab/>
        <w:t xml:space="preserve">+ 25 Kg </w:t>
        <w:tab/>
        <w:t>30.05.2003</w:t>
        <w:tab/>
        <w:t xml:space="preserve">Gold Medal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Under –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Yashvir S/o Sh. Roshan </w:t>
        <w:tab/>
        <w:tab/>
        <w:t xml:space="preserve">- 35 Kg </w:t>
        <w:tab/>
        <w:t>22.05.2002</w:t>
        <w:tab/>
        <w:t xml:space="preserve">Bronze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nder - 13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arveen S/o Sh. Rajbir  </w:t>
        <w:tab/>
        <w:tab/>
        <w:t xml:space="preserve">+ 45 Kg </w:t>
        <w:tab/>
        <w:t>26.12.2001</w:t>
        <w:tab/>
        <w:t xml:space="preserve">Silver Medal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Under – 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run S/o Sh. Satyawan </w:t>
        <w:tab/>
        <w:tab/>
        <w:t xml:space="preserve">   55 Kg </w:t>
        <w:tab/>
        <w:t>15.12.1999</w:t>
        <w:tab/>
        <w:t xml:space="preserve">Bronze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ryana State Jr. Judo Championship held at Sonipat from 9 to 10 Feb. 2013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Kartik S/o Sh. Devender</w:t>
        <w:tab/>
        <w:t xml:space="preserve">81 Kg </w:t>
        <w:tab/>
        <w:tab/>
        <w:t>31.03.1998</w:t>
        <w:tab/>
        <w:t xml:space="preserve">Silver Meda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Vikram S/o Sh. Ranbir </w:t>
        <w:tab/>
        <w:tab/>
        <w:t xml:space="preserve">73 Kg </w:t>
        <w:tab/>
        <w:tab/>
        <w:t>18.11.1997</w:t>
        <w:tab/>
        <w:t xml:space="preserve">Silver Meda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Naveen S/o Sh. Anand </w:t>
        <w:tab/>
        <w:tab/>
        <w:t xml:space="preserve">90 Kg </w:t>
        <w:tab/>
        <w:tab/>
        <w:t>19.09.1994</w:t>
        <w:tab/>
        <w:t>Silver Meda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Rohit S/o Sh. Mahabir Singh </w:t>
        <w:tab/>
        <w:t xml:space="preserve">55 Kg </w:t>
        <w:tab/>
        <w:tab/>
        <w:t>17.08.1996</w:t>
        <w:tab/>
        <w:t xml:space="preserve">Bronze Meda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Naveen S/o Sh. Jai Bhagwan </w:t>
        <w:tab/>
        <w:t xml:space="preserve">60 Kg </w:t>
        <w:tab/>
        <w:tab/>
        <w:t>15.11.1995</w:t>
        <w:tab/>
        <w:t xml:space="preserve">Bronze Meda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ahul S/o Sh. Baljjet</w:t>
        <w:tab/>
        <w:tab/>
        <w:t xml:space="preserve">+ 90 Kg </w:t>
        <w:tab/>
        <w:tab/>
        <w:tab/>
        <w:t xml:space="preserve">Bronze Meda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itender S/o Sh. Bahadur </w:t>
        <w:tab/>
        <w:t xml:space="preserve">73 Kg </w:t>
        <w:tab/>
        <w:tab/>
        <w:t>11.06.1997</w:t>
        <w:tab/>
        <w:t xml:space="preserve">Bronze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Pykka Judo Championship held at Kurukshetra from 26 to 28 October 2012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bhishek S/o Sh. Jagbir</w:t>
        <w:tab/>
        <w:tab/>
        <w:t xml:space="preserve">42 Kg  </w:t>
        <w:tab/>
        <w:tab/>
        <w:t>17.02.2000</w:t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artik S/o Sh. Devender </w:t>
        <w:tab/>
        <w:t>73 Kg</w:t>
        <w:tab/>
        <w:tab/>
        <w:t>31.03.1998</w:t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man S/o Sh. Shamsher </w:t>
        <w:tab/>
        <w:t>81 Kg</w:t>
        <w:tab/>
        <w:tab/>
        <w:t>29.01.1998</w:t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avinder S/o Sh. Rajkumar </w:t>
        <w:tab/>
        <w:t>+ 90 Kg</w:t>
        <w:tab/>
        <w:t>18.03.1996</w:t>
        <w:tab/>
        <w:t xml:space="preserve">Bronze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C.B.S.E. North Zone Judo Championship held at Amritsar, Punjab from 04 to 06 October 2012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 -1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rince S/o Sh. Sudesh </w:t>
        <w:tab/>
        <w:tab/>
        <w:t xml:space="preserve">30 Kg </w:t>
        <w:tab/>
        <w:tab/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ahul S/o Sh. Shri Bhagwan </w:t>
        <w:tab/>
        <w:t>35 Kg</w:t>
        <w:tab/>
        <w:tab/>
        <w:t>30.06.1998</w:t>
        <w:tab/>
        <w:t>Bronze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man S/o Sh. Jagdish </w:t>
        <w:tab/>
        <w:tab/>
        <w:t>+ 40 Kg</w:t>
        <w:tab/>
        <w:t>02.07.2001</w:t>
        <w:tab/>
        <w:t xml:space="preserve">Gold Medal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 – 1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Yashbir S/o Sh. Roshan </w:t>
        <w:tab/>
        <w:tab/>
        <w:t>35 Kg</w:t>
        <w:tab/>
        <w:tab/>
        <w:t>22.05.2000</w:t>
        <w:tab/>
        <w:t>Bronze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run S/o Satyawan </w:t>
        <w:tab/>
        <w:tab/>
        <w:t>50 Kg</w:t>
        <w:tab/>
        <w:tab/>
        <w:tab/>
        <w:tab/>
        <w:t>Bronze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kshay S/o Sh. Ramesh </w:t>
        <w:tab/>
        <w:t>+ 50 Kg</w:t>
        <w:tab/>
        <w:t>28.08.1999</w:t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nder – 1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avi S/o Satish </w:t>
        <w:tab/>
        <w:tab/>
        <w:tab/>
        <w:t>45 Kg</w:t>
        <w:tab/>
        <w:tab/>
        <w:t>03.08.1997</w:t>
        <w:tab/>
        <w:t xml:space="preserve">Silver Medal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annusagar S/o Sh. Shyam Babu  50 Kg</w:t>
        <w:tab/>
        <w:tab/>
        <w:tab/>
        <w:t>Bronze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unny S/o Bijender </w:t>
        <w:tab/>
        <w:tab/>
        <w:t>55 Kg</w:t>
        <w:tab/>
        <w:tab/>
        <w:tab/>
        <w:tab/>
        <w:t xml:space="preserve">Silver Medal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avinder S/o Rajkumar </w:t>
        <w:tab/>
        <w:tab/>
        <w:t>+ 60 Kg</w:t>
        <w:tab/>
        <w:t>18.03.1996</w:t>
        <w:tab/>
        <w:t>Bronze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nder – 1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ushil S/o Sh. Bhupender </w:t>
        <w:tab/>
        <w:t>66 Kg</w:t>
        <w:tab/>
        <w:tab/>
        <w:tab/>
        <w:tab/>
        <w:t>Bronze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ikram S/o Sh. Ranbir </w:t>
        <w:tab/>
        <w:tab/>
        <w:t>73 Kg</w:t>
        <w:tab/>
        <w:tab/>
        <w:t>18.11.1997</w:t>
        <w:tab/>
        <w:t>Bronze Medal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r. State School Judo Championship held at Sirsa, from 07 to 10 August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nder – 14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jay S/o Sh. Attar Singh</w:t>
        <w:tab/>
        <w:t>25 Kg</w:t>
        <w:tab/>
        <w:tab/>
        <w:t>01.08.2001</w:t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Yashbir S/o Sh. Roshan </w:t>
        <w:tab/>
        <w:tab/>
        <w:t>30 Kg</w:t>
        <w:tab/>
        <w:tab/>
        <w:t>22.05.2000</w:t>
        <w:tab/>
        <w:t>Bronze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bhishek S/o Sh. Jagbir </w:t>
        <w:tab/>
        <w:t>35 Kg</w:t>
        <w:tab/>
        <w:tab/>
        <w:t>17.02.2000</w:t>
        <w:tab/>
        <w:t>Bronze Medal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bhinav  S/o Sh. Vinod </w:t>
        <w:tab/>
        <w:t>50 Kg</w:t>
        <w:tab/>
        <w:tab/>
        <w:t>22.12.2001</w:t>
        <w:tab/>
        <w:t>Bronze Medal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der – 17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Yashpal S/o Sh. Vinod </w:t>
        <w:tab/>
        <w:tab/>
        <w:t>60 Kg</w:t>
        <w:tab/>
        <w:tab/>
        <w:t>10.08.1999</w:t>
        <w:tab/>
        <w:t>Bronze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artik  S/o Sh. Devender </w:t>
        <w:tab/>
        <w:t>71 Kg</w:t>
        <w:tab/>
        <w:tab/>
        <w:t>31.03.1998</w:t>
        <w:tab/>
        <w:t>Bronze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avinder S/o Sh. Raj Kumar </w:t>
        <w:tab/>
        <w:t>+ 71 Kg</w:t>
        <w:tab/>
        <w:t>18.03.1996</w:t>
        <w:tab/>
        <w:t>Gold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nder – 19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avi S/o Sh. Satish </w:t>
        <w:tab/>
        <w:tab/>
        <w:t xml:space="preserve">45 Kg </w:t>
        <w:tab/>
        <w:tab/>
        <w:t>03.08.1997</w:t>
        <w:tab/>
        <w:t xml:space="preserve">Gold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aryana State Sub. Jr. Judo Championship held at Gurgaon on 02.09.2012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bhishek S/o Sh. Jagbir </w:t>
        <w:tab/>
        <w:t xml:space="preserve">40 Kg </w:t>
        <w:tab/>
        <w:tab/>
        <w:t>17.02.2000</w:t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man S/o Jagdish </w:t>
        <w:tab/>
        <w:tab/>
        <w:t>+ 35 Kg</w:t>
        <w:tab/>
        <w:t>02.07.2001</w:t>
        <w:tab/>
        <w:t xml:space="preserve">Silver Medal 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Yashpal S/o Vinod </w:t>
        <w:tab/>
        <w:tab/>
        <w:t xml:space="preserve">+ 55 Kg </w:t>
        <w:tab/>
        <w:t>10.08.1999</w:t>
        <w:tab/>
        <w:t xml:space="preserve">Silver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ryana State Jr. Judo Championship held at Bhiwani from 11-12 Feb.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nder - 1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hit S/o Mahabir Singh </w:t>
        <w:tab/>
        <w:tab/>
        <w:t xml:space="preserve">50 Kg </w:t>
        <w:tab/>
        <w:tab/>
        <w:t xml:space="preserve">Silver Medal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Vikram S/ Ranbir Singh</w:t>
        <w:tab/>
        <w:tab/>
        <w:tab/>
        <w:t xml:space="preserve">73 Kg 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veen S/o Jai Bhagwan </w:t>
        <w:tab/>
        <w:tab/>
        <w:t xml:space="preserve">55 Kg 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nder – 20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ramod S/o Pale Ram </w:t>
        <w:tab/>
        <w:tab/>
        <w:t xml:space="preserve">+ 90 Kg </w:t>
        <w:tab/>
        <w:tab/>
        <w:t xml:space="preserve">Gold Medal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Naveen S/o Anand </w:t>
        <w:tab/>
        <w:tab/>
        <w:t xml:space="preserve">81 Kg </w:t>
        <w:tab/>
        <w:tab/>
        <w:tab/>
        <w:t xml:space="preserve">Bronze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ryana State Sr.Judo Championship held at Rohtak, Haryana – 04-05 January,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ramod S/o Pale Ram </w:t>
        <w:tab/>
        <w:tab/>
        <w:t xml:space="preserve">100 Kg </w:t>
        <w:tab/>
        <w:tab/>
        <w:tab/>
        <w:t xml:space="preserve">Gold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 Pykka Boys Judo Championship held at Panchkula – 21 to 23 Nov. 20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nder – 16 age grou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hit S/o Mahabir Singh </w:t>
        <w:tab/>
        <w:t xml:space="preserve">46 Kg </w:t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arvesh  S/o Rajesh </w:t>
        <w:tab/>
        <w:tab/>
        <w:t>+ 90 Kg</w:t>
        <w:tab/>
        <w:t xml:space="preserve">Silver Medal </w:t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jay  S/o Hukum Singh </w:t>
        <w:tab/>
        <w:t xml:space="preserve">42 Kg 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avi S/o  </w:t>
        <w:tab/>
        <w:tab/>
        <w:tab/>
        <w:t xml:space="preserve">73 Kg 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artik S/o Devender </w:t>
        <w:tab/>
        <w:tab/>
        <w:t xml:space="preserve">81 Kg 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hit S/o Joginder </w:t>
        <w:tab/>
        <w:tab/>
        <w:t xml:space="preserve">90 Kg </w:t>
        <w:tab/>
        <w:tab/>
        <w:t xml:space="preserve">Bronze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 Pykka Girls Judo Championship held at Rohtak – 14 to 16 Nov. 20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onika D/o Vinod </w:t>
        <w:tab/>
        <w:tab/>
        <w:t>- 70 Kg (Under – 16)</w:t>
        <w:tab/>
        <w:tab/>
        <w:t xml:space="preserve">Silver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aryana State School Judo Championship held at Jhajjar – 23-26 August 2011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4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hul S/o Sh. Satish </w:t>
        <w:tab/>
        <w:tab/>
        <w:t xml:space="preserve">25 Kg </w:t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bhishek S/o Sh. Jagbir </w:t>
        <w:tab/>
        <w:t xml:space="preserve">35 Kg </w:t>
        <w:tab/>
        <w:tab/>
        <w:t xml:space="preserve">Bronze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aryana State School  Judo Championship held at Sirsa – 19 to 22 August, 2011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der - 17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marjeet S/o Sh. Dayanand </w:t>
        <w:tab/>
        <w:t xml:space="preserve">+ 71 Kg </w:t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jay S/o Sh. Ramesh </w:t>
        <w:tab/>
        <w:tab/>
        <w:t xml:space="preserve">    55 Kg </w:t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jay S/o Sh. Hukum Singh </w:t>
        <w:tab/>
        <w:t xml:space="preserve">40 Kg </w:t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hit S/o Sh. Mahabir Singh </w:t>
        <w:tab/>
        <w:t xml:space="preserve">45 Kg </w:t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veen S/o Sh. Jai Bhagwan </w:t>
        <w:tab/>
        <w:t xml:space="preserve">50 Kg </w:t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mit S/o Sh. Baljeet </w:t>
        <w:tab/>
        <w:tab/>
        <w:t xml:space="preserve">60 Kg </w:t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rtik S/o Sh. Devender </w:t>
        <w:tab/>
        <w:t xml:space="preserve">71 Kg </w:t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nika D/o Sh. Vinod </w:t>
        <w:tab/>
        <w:tab/>
        <w:t xml:space="preserve">+ 61 Kg </w:t>
        <w:tab/>
        <w:tab/>
        <w:t xml:space="preserve">Bronze Medal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der - 19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Vikas S/o Sh. Shamsher </w:t>
        <w:tab/>
        <w:t xml:space="preserve">66 Kg 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Sandeep S/o Sh. Niranjan </w:t>
        <w:tab/>
        <w:t>+ 71 Kg</w:t>
        <w:tab/>
        <w:tab/>
        <w:t xml:space="preserve">Bronze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e Sub. Jr. Judo Championship held at Narnaul – 14 August 2011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2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bhishek S/o Sh. Jagbir Singh </w:t>
        <w:tab/>
        <w:t xml:space="preserve">+25 Kg </w:t>
        <w:tab/>
        <w:t xml:space="preserve">Silver Medal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der – 14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rtik S/o Sh. Devender </w:t>
        <w:tab/>
        <w:t xml:space="preserve">+ 45 Kg </w:t>
        <w:tab/>
        <w:t xml:space="preserve">Bronze Medal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der – 15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jay S/o Sh. Ramesh </w:t>
        <w:tab/>
        <w:tab/>
        <w:t xml:space="preserve">55 Kg </w:t>
        <w:tab/>
        <w:tab/>
        <w:t xml:space="preserve">Bronze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PL Sr. State Judo cham. Held at Pratap School Kharkhod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anjeet S/o Sh. Umed Singh</w:t>
        <w:tab/>
        <w:tab/>
        <w:t>66kg</w:t>
        <w:tab/>
        <w:t>Bronze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Naveen S/o Sh. Anand</w:t>
        <w:tab/>
        <w:tab/>
        <w:tab/>
        <w:t>73kg</w:t>
        <w:tab/>
        <w:t>Silver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andeep S/o Sh. Niranjan</w:t>
        <w:tab/>
        <w:tab/>
        <w:t>81kg</w:t>
        <w:tab/>
        <w:t>Silver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armod S/o Sh. Pale Ram</w:t>
        <w:tab/>
        <w:tab/>
        <w:t>+90kg</w:t>
        <w:tab/>
        <w:t>Gold Med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-19 HPL State Judo Championship held at Kurukshetra</w:t>
        <w:tab/>
        <w:t xml:space="preserve"> Dated 7-8 June 201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Ravi S/o Sh. Satbir Singh </w:t>
        <w:tab/>
        <w:tab/>
        <w:t>40kg</w:t>
        <w:tab/>
        <w:t>Gold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Rohit S/o Sh. Mahavir Singh</w:t>
        <w:tab/>
        <w:tab/>
        <w:t>46kg</w:t>
        <w:tab/>
        <w:t>Silver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jay S/o Sh. Ramesh</w:t>
        <w:tab/>
        <w:tab/>
        <w:tab/>
        <w:t>55kg</w:t>
        <w:tab/>
        <w:t>Gold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nil S/o Sh. Rambir</w:t>
        <w:tab/>
        <w:tab/>
        <w:tab/>
        <w:t>60kg</w:t>
        <w:tab/>
        <w:t>Silver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Rakesh S/o Sh. Ramesh</w:t>
        <w:tab/>
        <w:tab/>
        <w:tab/>
        <w:t xml:space="preserve">73kg </w:t>
        <w:tab/>
        <w:t>Gold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andeep S/o Sh. Niranjan</w:t>
        <w:tab/>
        <w:tab/>
        <w:t>81kg</w:t>
        <w:tab/>
        <w:t>Bronze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Ravneet S/o Sh. Rajender</w:t>
        <w:tab/>
        <w:tab/>
        <w:t>90kg</w:t>
        <w:tab/>
        <w:t>Gold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armod S/o Sh. Pale Ram</w:t>
        <w:tab/>
        <w:tab/>
        <w:t>+90kg</w:t>
        <w:tab/>
        <w:t>Gold Med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-14 HPL State Judo Championship held at Rohta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Akash S/o Sh. Randhir Singh </w:t>
        <w:tab/>
        <w:tab/>
        <w:t>35kg</w:t>
        <w:tab/>
        <w:t>Bronze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ushil S/o Sh. Jagbir Singh</w:t>
        <w:tab/>
        <w:tab/>
        <w:t>45kg</w:t>
        <w:tab/>
        <w:t>Bronze Med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e PYKKA Judo Championship held at Bhiwani 04-06 December, 2010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hit S/o Sh. Mahabir Singh </w:t>
        <w:tab/>
        <w:tab/>
        <w:t xml:space="preserve">42 Kg </w:t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nny S/o Bijender </w:t>
        <w:tab/>
        <w:tab/>
        <w:tab/>
        <w:t xml:space="preserve">46 Kg </w:t>
        <w:tab/>
        <w:tab/>
        <w:tab/>
        <w:t xml:space="preserve">Gold Medal </w:t>
        <w:tab/>
        <w:tab/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kush S/o Virbhan </w:t>
        <w:tab/>
        <w:tab/>
        <w:tab/>
        <w:t xml:space="preserve">60 Kg </w:t>
        <w:tab/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ndeep S/o Niranjan </w:t>
        <w:tab/>
        <w:tab/>
        <w:tab/>
        <w:t xml:space="preserve">90 Kg </w:t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marjeet S/o Rajender </w:t>
        <w:tab/>
        <w:tab/>
        <w:tab/>
        <w:t xml:space="preserve">100 Kg </w:t>
        <w:tab/>
        <w:tab/>
        <w:tab/>
        <w:t xml:space="preserve">Bronze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ryana State  School Judo Championship held at Hisar 19-22 November, 201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kash </w:t>
        <w:tab/>
        <w:tab/>
        <w:tab/>
        <w:t xml:space="preserve">25 Kg </w:t>
        <w:tab/>
        <w:tab/>
        <w:tab/>
        <w:tab/>
        <w:tab/>
        <w:t xml:space="preserve">Bronze Medal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e PYKKA Judo Championship held at Narwana 18-21 November, 20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ashmi D/o Sh. Sat Prakash </w:t>
        <w:tab/>
        <w:tab/>
        <w:t xml:space="preserve">+ 78 Kg </w:t>
        <w:tab/>
        <w:tab/>
        <w:t xml:space="preserve">Gold Medal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e Jr. Judo Championship held at Sirsa – 07-08 November, 2010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- 20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ddik Hussain S/o Sh. Khan Mohmmad </w:t>
        <w:tab/>
        <w:t xml:space="preserve">66Kg </w:t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hit S/o Sh. Raj Singh </w:t>
        <w:tab/>
        <w:tab/>
        <w:tab/>
        <w:t xml:space="preserve">73 Kg </w:t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ndeep S/o Sh. Niranjan </w:t>
        <w:tab/>
        <w:tab/>
        <w:tab/>
        <w:t xml:space="preserve">90 Kg </w:t>
        <w:tab/>
        <w:tab/>
        <w:t xml:space="preserve">Bronze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yana State Judo Olympic Championship held at Faridabad 24-27 October, 2010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kesh S/o Sh. Ramesh </w:t>
        <w:tab/>
        <w:tab/>
        <w:t xml:space="preserve"> 73 Kg </w:t>
        <w:tab/>
        <w:tab/>
        <w:tab/>
        <w:t xml:space="preserve">Bronze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aryana State School  Judo Championship held at Panipat 04-05 October, 2010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nika D/o Sh. Vinod </w:t>
        <w:tab/>
        <w:tab/>
        <w:t>+ 50</w:t>
        <w:tab/>
        <w:tab/>
        <w:tab/>
        <w:t xml:space="preserve">Silver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B.S.E. North Zone II Judo Championship held at Kharkhoda (Sonipat) from 1 to 3 Oct. 20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jali </w:t>
        <w:tab/>
        <w:tab/>
        <w:tab/>
        <w:t>Under 12 (25 Kg)</w:t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enu</w:t>
        <w:tab/>
        <w:tab/>
        <w:tab/>
        <w:t>Under 14 (35 Kg)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nu</w:t>
        <w:tab/>
        <w:tab/>
        <w:tab/>
        <w:t>Under 14 (40 Kg)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akshi</w:t>
        <w:tab/>
        <w:tab/>
        <w:tab/>
        <w:t>Under 14 (50 Kg)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onika </w:t>
        <w:tab/>
        <w:tab/>
        <w:t>Under 14 (+50 Kg)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nu</w:t>
        <w:tab/>
        <w:tab/>
        <w:tab/>
        <w:t>Under 17 (40 Kg)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rti</w:t>
        <w:tab/>
        <w:tab/>
        <w:tab/>
        <w:t>Under 19 (57 Kg)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ashmi</w:t>
        <w:tab/>
        <w:tab/>
        <w:tab/>
        <w:t>Under 19 (+63 Kg)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bhishek </w:t>
        <w:tab/>
        <w:tab/>
        <w:t>Under 12 (30 Kg)</w:t>
        <w:tab/>
        <w:tab/>
        <w:t>Gold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kash</w:t>
        <w:tab/>
        <w:tab/>
        <w:tab/>
        <w:t>Under 12 (35 Kg)</w:t>
        <w:tab/>
        <w:tab/>
        <w:t>Silver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jay</w:t>
        <w:tab/>
        <w:tab/>
        <w:tab/>
        <w:t>Under 14 (35 Kg)</w:t>
        <w:tab/>
        <w:tab/>
        <w:t>Gold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ushil</w:t>
        <w:tab/>
        <w:tab/>
        <w:tab/>
        <w:t>Under 14 (45 Kg)</w:t>
        <w:tab/>
        <w:tab/>
        <w:t>Silver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arveen </w:t>
        <w:tab/>
        <w:tab/>
        <w:t>Under 14 (50 Kg)</w:t>
        <w:tab/>
        <w:tab/>
        <w:t>Silver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andeep</w:t>
        <w:tab/>
        <w:tab/>
        <w:t>Under 14 (+50 Kg)</w:t>
        <w:tab/>
        <w:tab/>
        <w:t>Gold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veen</w:t>
        <w:tab/>
        <w:tab/>
        <w:tab/>
        <w:t>Under 17 (45 Kg)</w:t>
        <w:tab/>
        <w:tab/>
        <w:t>Silver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jay</w:t>
        <w:tab/>
        <w:tab/>
        <w:tab/>
        <w:t>Under 17 (50 Kg)</w:t>
        <w:tab/>
        <w:tab/>
        <w:t>Silver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il</w:t>
        <w:tab/>
        <w:tab/>
        <w:tab/>
        <w:t>Under 17 (55 Kg)</w:t>
        <w:tab/>
        <w:tab/>
        <w:t>Bronze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addik Hussain </w:t>
        <w:tab/>
        <w:tab/>
        <w:t>Under 17 (+60 Kg)</w:t>
        <w:tab/>
        <w:tab/>
        <w:t>Gold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ikas</w:t>
        <w:tab/>
        <w:tab/>
        <w:tab/>
        <w:t>Under 19 (56 Kg)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eeraj </w:t>
        <w:tab/>
        <w:tab/>
        <w:tab/>
        <w:t>Under 19 (60Kg)</w:t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hand </w:t>
        <w:tab/>
        <w:tab/>
        <w:tab/>
        <w:t>Under 19 (66 Kg)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veen </w:t>
        <w:tab/>
        <w:tab/>
        <w:t>Under 19 (73 Kg)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andeep</w:t>
        <w:tab/>
        <w:tab/>
        <w:t>Under 19 (81 Kg)</w:t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yana State Judo Championship held at Narnaul, Haryana 08 Aug 2010.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jay S/o Sh. Hukum Singh </w:t>
        <w:tab/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/>
      </w:pPr>
      <w:r>
        <w:rPr>
          <w:bCs/>
          <w:sz w:val="22"/>
          <w:szCs w:val="22"/>
        </w:rPr>
        <w:t>Sandeep S/o Sh. Bijender Singh</w:t>
        <w:tab/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hit S/o Sh. Mahabir Singh </w:t>
        <w:tab/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nika D/o Sh. Vinod Kumar </w:t>
        <w:tab/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e PYKA Judo Championship held at Kurukshetra- 11 to 14 October 2009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jay S/o. Sh. Jasbir Singh </w:t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kesh S/o. Ramesh </w:t>
        <w:tab/>
        <w:tab/>
        <w:tab/>
        <w:t xml:space="preserve">Bronze Medal </w:t>
      </w:r>
    </w:p>
    <w:p>
      <w:pPr>
        <w:pStyle w:val="Normal"/>
        <w:rPr/>
      </w:pPr>
      <w:r>
        <w:rPr>
          <w:b/>
          <w:bCs/>
          <w:sz w:val="22"/>
          <w:szCs w:val="22"/>
        </w:rPr>
        <w:t>C.B.S.E. North Zone II Judo Championship 2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Sep. to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Sep., 09 – Jalandhar (PB)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2 Age Group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akash</w:t>
        <w:tab/>
        <w:tab/>
        <w:tab/>
        <w:t xml:space="preserve"> </w:t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shil </w:t>
        <w:tab/>
        <w:tab/>
        <w:tab/>
        <w:t xml:space="preserve"> </w:t>
        <w:tab/>
        <w:tab/>
        <w:t xml:space="preserve">Silver Medal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4 Age Group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dhir </w:t>
        <w:tab/>
        <w:tab/>
        <w:tab/>
        <w:t xml:space="preserve"> </w:t>
        <w:tab/>
        <w:tab/>
        <w:t xml:space="preserve">Bronze Medal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7 Age Group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kesh </w:t>
        <w:tab/>
        <w:tab/>
        <w:tab/>
        <w:t xml:space="preserve"> </w:t>
        <w:tab/>
        <w:tab/>
        <w:t xml:space="preserve">Silver Medal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9 Age Group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mit </w:t>
        <w:tab/>
        <w:tab/>
        <w:tab/>
        <w:t xml:space="preserve"> </w:t>
        <w:tab/>
        <w:tab/>
        <w:t xml:space="preserve">Gold Medal </w:t>
        <w:tab/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anjeet</w:t>
        <w:tab/>
        <w:tab/>
        <w:tab/>
        <w:t xml:space="preserve"> </w:t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andeep</w:t>
        <w:tab/>
        <w:tab/>
        <w:t xml:space="preserve"> </w:t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kander </w:t>
        <w:tab/>
        <w:tab/>
        <w:t xml:space="preserve"> </w:t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b/>
          <w:bCs/>
          <w:sz w:val="22"/>
          <w:szCs w:val="22"/>
        </w:rPr>
        <w:t>Haryana State School Judo Championship 18 Sep. to 2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Sep, 2009 – Panipat (HR)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4 Age Group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/>
      </w:pPr>
      <w:r>
        <w:rPr>
          <w:bCs/>
          <w:sz w:val="22"/>
          <w:szCs w:val="22"/>
        </w:rPr>
        <w:t xml:space="preserve">Sunny Malik </w:t>
        <w:tab/>
        <w:tab/>
        <w:tab/>
        <w:tab/>
        <w:t xml:space="preserve">Gold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/>
      </w:pPr>
      <w:r>
        <w:rPr>
          <w:bCs/>
          <w:sz w:val="22"/>
          <w:szCs w:val="22"/>
        </w:rPr>
        <w:t xml:space="preserve">Parveen </w:t>
        <w:tab/>
        <w:tab/>
        <w:tab/>
        <w:tab/>
        <w:t xml:space="preserve">Bronze Medal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7 Age Group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ddik Hussain  </w:t>
        <w:tab/>
        <w:tab/>
        <w:t xml:space="preserve">Gold Medal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9 Age Group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njeet </w:t>
        <w:tab/>
        <w:tab/>
        <w:tab/>
        <w:tab/>
        <w:t xml:space="preserve">Gold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shant </w:t>
        <w:tab/>
        <w:tab/>
        <w:tab/>
        <w:tab/>
        <w:t xml:space="preserve">Bronze Medal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der – 14 Age Group (Girls)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nika </w:t>
        <w:tab/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ryana State Jr. Judo Championship 16-17 October, 2008 – Bhiwani.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/>
      </w:pPr>
      <w:r>
        <w:rPr>
          <w:bCs/>
          <w:sz w:val="22"/>
          <w:szCs w:val="22"/>
        </w:rPr>
        <w:t xml:space="preserve">Parmod Kumar Rawal S/o. Sh. Pale Ram Rawal </w:t>
        <w:tab/>
        <w:tab/>
        <w:t>(+60 Kg)</w:t>
        <w:tab/>
        <w:t xml:space="preserve">Gold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/>
      </w:pPr>
      <w:r>
        <w:rPr>
          <w:bCs/>
          <w:sz w:val="22"/>
          <w:szCs w:val="22"/>
        </w:rPr>
        <w:t xml:space="preserve">Sadik Hussain S/o. Sh. Khan Mohmmad </w:t>
        <w:tab/>
        <w:tab/>
        <w:t>(60 Kg)</w:t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/>
      </w:pPr>
      <w:r>
        <w:rPr>
          <w:bCs/>
          <w:sz w:val="22"/>
          <w:szCs w:val="22"/>
        </w:rPr>
        <w:t xml:space="preserve">Sachin Dahiya S/o. Sh. Ranbir Singh Dahiya </w:t>
        <w:tab/>
        <w:tab/>
        <w:t>(66 Kg)</w:t>
        <w:tab/>
        <w:tab/>
        <w:t>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Position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/>
      </w:pPr>
      <w:r>
        <w:rPr>
          <w:bCs/>
          <w:sz w:val="22"/>
          <w:szCs w:val="22"/>
        </w:rPr>
        <w:t xml:space="preserve">Ankush Sharma S/o. Sh. Sh. Virbhan Sharma </w:t>
        <w:tab/>
        <w:tab/>
        <w:t>(50 Kg)</w:t>
        <w:tab/>
        <w:tab/>
        <w:t>5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Position </w:t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yana School Judo Championship 08 – 11 October 2008 – Bhiwani (HR)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kesh  Khatri</w:t>
        <w:tab/>
        <w:t xml:space="preserve">S/o.    </w:t>
        <w:tab/>
        <w:t xml:space="preserve">Sh.  Ramesh Kumar Khatri </w:t>
        <w:tab/>
        <w:t xml:space="preserve"> (45 Kg)</w:t>
        <w:tab/>
        <w:t xml:space="preserve">Gold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/>
      </w:pPr>
      <w:r>
        <w:rPr>
          <w:bCs/>
          <w:sz w:val="22"/>
          <w:szCs w:val="22"/>
        </w:rPr>
        <w:t xml:space="preserve">Sadik Hussain  </w:t>
        <w:tab/>
        <w:t xml:space="preserve">S/o.   </w:t>
        <w:tab/>
        <w:t xml:space="preserve">Sh. Khan Mohmmad </w:t>
        <w:tab/>
        <w:tab/>
        <w:t xml:space="preserve"> (60 Kg.)</w:t>
        <w:tab/>
      </w:r>
      <w:r>
        <w:rPr>
          <w:bCs/>
          <w:sz w:val="22"/>
          <w:szCs w:val="22"/>
          <w:lang w:val="it-IT"/>
        </w:rPr>
        <w:t xml:space="preserve">Silver 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/>
      </w:pPr>
      <w:r>
        <w:rPr>
          <w:bCs/>
          <w:sz w:val="22"/>
          <w:szCs w:val="22"/>
          <w:lang w:val="it-IT"/>
        </w:rPr>
        <w:t xml:space="preserve">Vikcy Khatri    </w:t>
        <w:tab/>
        <w:t xml:space="preserve">S/o    </w:t>
        <w:tab/>
        <w:t xml:space="preserve">Sh. </w:t>
      </w:r>
      <w:r>
        <w:rPr>
          <w:bCs/>
          <w:sz w:val="22"/>
          <w:szCs w:val="22"/>
        </w:rPr>
        <w:t xml:space="preserve">Pawan Kumar Khatri </w:t>
        <w:tab/>
        <w:t xml:space="preserve"> (45 Kg) </w:t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vi Kapoor     </w:t>
        <w:tab/>
        <w:t xml:space="preserve">S/o.   </w:t>
        <w:tab/>
        <w:t xml:space="preserve">Sh. Raj Kapoor </w:t>
        <w:tab/>
        <w:tab/>
        <w:tab/>
        <w:t>(55 Kg)</w:t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chin Dahiya </w:t>
        <w:tab/>
        <w:t>S/o.</w:t>
        <w:tab/>
        <w:t xml:space="preserve">Sh. Ranbir Dahiya </w:t>
        <w:tab/>
        <w:tab/>
        <w:t>(66 Kg)</w:t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epak Malik </w:t>
        <w:tab/>
        <w:t xml:space="preserve">S/o. </w:t>
        <w:tab/>
        <w:t xml:space="preserve">Sh. Ramehar Malik </w:t>
        <w:tab/>
        <w:tab/>
        <w:t>(73 Kg)</w:t>
        <w:tab/>
        <w:t xml:space="preserve"> </w:t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mod Rawal </w:t>
        <w:tab/>
        <w:t>S/o</w:t>
        <w:tab/>
        <w:t xml:space="preserve">Sh. Pale Ram Rawal </w:t>
        <w:tab/>
        <w:tab/>
        <w:t>(+60 Kg)</w:t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nkur Rathee</w:t>
        <w:tab/>
        <w:t>S/o.</w:t>
        <w:tab/>
        <w:t xml:space="preserve">Sh. Satbir Rathee  </w:t>
        <w:tab/>
        <w:tab/>
        <w:t>(42 Kg)</w:t>
        <w:tab/>
        <w:tab/>
        <w:t xml:space="preserve">Bronze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th India Schools (C.B.S.E) Judo Championship 18 - 21 October 2008 – Amritshar (Punjab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2 Age Group </w:t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 xml:space="preserve">Mannu Sagar  S/o  Sh. Shyam Babu </w:t>
        <w:tab/>
        <w:t xml:space="preserve"> (30 Kg)</w:t>
        <w:tab/>
        <w:tab/>
        <w:t xml:space="preserve">Gold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4 Age Group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Parveen</w:t>
        <w:tab/>
        <w:t xml:space="preserve">Kumar </w:t>
        <w:tab/>
        <w:t xml:space="preserve">S/o. </w:t>
        <w:tab/>
        <w:t xml:space="preserve">Sh. Ranbir Singh  </w:t>
        <w:tab/>
        <w:t>(35 Kg)</w:t>
        <w:tab/>
        <w:tab/>
        <w:t xml:space="preserve">Bronze Medal 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Lokesh Dahiya</w:t>
        <w:tab/>
        <w:t>S/o.</w:t>
        <w:tab/>
        <w:t xml:space="preserve">Sh. Shri Bhagwan </w:t>
        <w:tab/>
        <w:t>(40 Kg)</w:t>
        <w:tab/>
        <w:tab/>
        <w:t>Bronze Medal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epak Antil </w:t>
        <w:tab/>
        <w:t>S/o.</w:t>
        <w:tab/>
        <w:t xml:space="preserve">Sh. Jawahar Singh </w:t>
        <w:tab/>
        <w:t>(50 Kg)</w:t>
        <w:tab/>
        <w:tab/>
        <w:t>Bronze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7 Age Group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dik Hussain </w:t>
        <w:tab/>
        <w:t xml:space="preserve">S/o. </w:t>
        <w:tab/>
        <w:t>Sh. Khan Mohmmad</w:t>
        <w:tab/>
        <w:t>(60 Kg)</w:t>
        <w:tab/>
        <w:tab/>
        <w:t xml:space="preserve">Gold Medal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Parmod Rawal</w:t>
        <w:tab/>
        <w:t>S/o</w:t>
        <w:tab/>
        <w:t xml:space="preserve">Sh. Pale Ram Rawal </w:t>
        <w:tab/>
        <w:t>(+60 Kg)</w:t>
        <w:tab/>
        <w:t xml:space="preserve">Gold Medal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veen Kumar </w:t>
        <w:tab/>
        <w:t>S/o</w:t>
        <w:tab/>
        <w:t xml:space="preserve">Sh. Anand Kumar </w:t>
        <w:tab/>
        <w:t>(45 Kg)</w:t>
        <w:tab/>
        <w:tab/>
        <w:t xml:space="preserve">Silver Medal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Ankush Sharma S/o</w:t>
        <w:tab/>
        <w:t xml:space="preserve">Sh. Virbhan Sharma </w:t>
        <w:tab/>
        <w:t>(50 Kg)</w:t>
        <w:tab/>
        <w:tab/>
        <w:t xml:space="preserve">Silver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9 Age Group </w:t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Ajay Kumar</w:t>
        <w:tab/>
        <w:t xml:space="preserve">S/o </w:t>
        <w:tab/>
        <w:t xml:space="preserve">Sh. Jasbir Singh </w:t>
        <w:tab/>
        <w:t>(55 Kg)</w:t>
        <w:tab/>
        <w:tab/>
        <w:t xml:space="preserve">Silver Medal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Deepak Malik</w:t>
        <w:tab/>
        <w:t>S/o</w:t>
        <w:tab/>
        <w:t>Sh. Ramehar Malik</w:t>
        <w:tab/>
        <w:t>(73 Kg)</w:t>
        <w:tab/>
        <w:tab/>
        <w:t xml:space="preserve">Bronze Medal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chin Dahiya </w:t>
        <w:tab/>
        <w:t>S/o</w:t>
        <w:tab/>
        <w:t xml:space="preserve">Sh. Ranbir Dahiya </w:t>
        <w:tab/>
        <w:t>(66 Kg)</w:t>
        <w:tab/>
        <w:tab/>
        <w:t>Bronze Medal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ndeep </w:t>
        <w:tab/>
        <w:t>S/o</w:t>
        <w:tab/>
        <w:t xml:space="preserve">Sh. Niranjjan  </w:t>
        <w:tab/>
        <w:tab/>
        <w:t>(81 Kg)</w:t>
        <w:tab/>
        <w:tab/>
        <w:t>Bronze Med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te School Judo Championship 16-10-07 to 19-10-07 held at Bhiwani, HR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adik Hussain </w:t>
        <w:tab/>
        <w:t>S/o.</w:t>
        <w:tab/>
        <w:t xml:space="preserve">Sh. Khan Mohmmad </w:t>
        <w:tab/>
        <w:t>(+50 Kg)</w:t>
        <w:tab/>
        <w:t xml:space="preserve">Gold Meda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armod Rawal</w:t>
        <w:tab/>
        <w:t xml:space="preserve">S/o </w:t>
        <w:tab/>
        <w:t xml:space="preserve">Sh. Pale Ram Rawal </w:t>
        <w:tab/>
        <w:t>(+ 60 Kg)</w:t>
        <w:tab/>
        <w:t xml:space="preserve">Silver Medal </w:t>
      </w:r>
    </w:p>
    <w:p>
      <w:pPr>
        <w:pStyle w:val="Normal"/>
        <w:ind w:firstLine="720"/>
        <w:rPr/>
      </w:pPr>
      <w:r>
        <w:rPr>
          <w:sz w:val="22"/>
          <w:szCs w:val="22"/>
        </w:rPr>
        <w:t>Deepak  Malik</w:t>
        <w:tab/>
        <w:t>S/o</w:t>
        <w:tab/>
        <w:t xml:space="preserve">Sh. Ramehar Malik </w:t>
        <w:tab/>
        <w:t>(66 Kg)</w:t>
        <w:tab/>
        <w:tab/>
        <w:t xml:space="preserve">Silver Medal </w:t>
      </w:r>
    </w:p>
    <w:sectPr>
      <w:type w:val="nextPage"/>
      <w:pgSz w:w="11906" w:h="16838"/>
      <w:pgMar w:left="1080" w:right="7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d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56:00Z</dcterms:created>
  <dc:creator>act computer</dc:creator>
  <dc:description/>
  <cp:keywords/>
  <dc:language>en-US</dc:language>
  <cp:lastModifiedBy>Office</cp:lastModifiedBy>
  <cp:lastPrinted>2015-10-28T10:16:00Z</cp:lastPrinted>
  <dcterms:modified xsi:type="dcterms:W3CDTF">2016-03-09T04:46:00Z</dcterms:modified>
  <cp:revision>63</cp:revision>
  <dc:subject/>
  <dc:title>Pratap Singh Mem</dc:title>
</cp:coreProperties>
</file>